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нят на педагогическом совете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БДОУ детский сад № 34                                                                                                                         Заведующий МБДОУ детского сада № 3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окол № 1 от 02.09.2019                                                                                                                      _______________________Т.В. Евсее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ДОВОЙ ПЛАН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Детский сад № 34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ртемовского городского округ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на 2019-2020 учебный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довые задачи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словий для сохранения и укрепления здоровья воспитанников, формирование у детей представлений о здоровом образе жизни и основах безопасности жизнедеятельност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разнообразных форм сотрудничества, способствующих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567"/>
        <w:gridCol w:w="2976"/>
        <w:gridCol w:w="2694"/>
        <w:gridCol w:w="2551"/>
        <w:gridCol w:w="1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рганизационно-педагогические мероприятия. Методическая работа </w:t>
            </w:r>
            <w:r>
              <w:rPr>
                <w:b/>
                <w:color w:val="000000"/>
              </w:rPr>
              <w:t>с кад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школ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други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Установочный педсовет №1 «Утверждение плана работы на 2019-2020  учебный год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Анализ реализации плана летней оздоровите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-Организация воспитательно-образовательного процесса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оздание условий </w:t>
            </w:r>
            <w:r>
              <w:rPr>
                <w:color w:val="000000"/>
              </w:rPr>
              <w:t xml:space="preserve">для работы с детьми </w:t>
            </w:r>
            <w:r>
              <w:rPr>
                <w:bCs/>
                <w:color w:val="000000"/>
              </w:rPr>
              <w:t xml:space="preserve">в соответствии с ФГОС </w:t>
            </w:r>
            <w:r>
              <w:rPr>
                <w:color w:val="000000"/>
              </w:rPr>
              <w:t>(Заведующий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Утверждение годового плана на 2019- 2020 уч. 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тверждение расписания НОД по основной программе (Зам. зав. по ВМР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утверждение рабочих програм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мплексно-тематическое планир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чет о подготовки групп к нов.уч.году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списка детей, нуждаю</w:t>
              <w:softHyphen/>
              <w:t>щихся в коррекционных занятиях (заведующий, зам. зав. по ВМР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аны работы  детьми оздоровительных мероприя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. Обсуждение и принятие состава аттестационной комиссии ДО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Открытые просмот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отовность групп к новому учебному го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Оформление  родительских уголков, разнообразие рубрик (зам. зав. по ВМР, воспитател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Консультация</w:t>
            </w:r>
            <w:r>
              <w:rPr>
                <w:color w:val="000000"/>
              </w:rPr>
              <w:t xml:space="preserve"> для педагогов по анкетированию родителей на начало учебного г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формление диагностических кар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дения мониторинговых исследований уровня развития детей в подготовительной к школе группе» - заместитель заведующего по ВМР воспитатели подготовительных груп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омплексно-тематический принци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Развитие двигательной активности детей раннего возраста» (Бычина О.А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«Формирование у детей навыков безопасного поведения на улицах города» (Ямушова Т.К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«Взаимодействие помощника воспитателя  с детьми в современных условиях. Игра в жизни ребёнка» (Топильская О.А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«Познавательно – исследовательская деятельность в условиях введения ФГОС ДО» (зам. зав. по ВМР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ставление графика</w:t>
            </w:r>
            <w:r>
              <w:rPr>
                <w:color w:val="000000"/>
              </w:rPr>
              <w:t xml:space="preserve"> курсов повыше</w:t>
              <w:softHyphen/>
              <w:t>ния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тем для само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5.Корректировка </w:t>
            </w:r>
            <w:r>
              <w:rPr>
                <w:color w:val="000000"/>
              </w:rPr>
              <w:t>основной общеразвивающе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санитарное состояние помещений групп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рганизация жизни и здоровья (освещ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з заболеваем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соблюдение санитарно – гигиенических требований к организации прогу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7. Заседание психолого-медико-педагогического консилиума</w:t>
            </w:r>
            <w:r>
              <w:rPr>
                <w:color w:val="000000"/>
              </w:rPr>
              <w:t xml:space="preserve"> (педагоги, специалисты, зав.ДОУ, зам.зав. по ВМР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День знаний</w:t>
            </w:r>
            <w:r>
              <w:rPr>
                <w:color w:val="000000"/>
                <w:szCs w:val="20"/>
              </w:rPr>
              <w:t xml:space="preserve"> — совмест</w:t>
              <w:softHyphen/>
              <w:t>ный праздник с родителями,(музыкальный руководитель, воспитате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b/>
                <w:i/>
                <w:color w:val="000000"/>
              </w:rPr>
              <w:t>Педагогическая диагнос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одготовка диагностических карт во всех возрастных группах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  <w:szCs w:val="20"/>
              </w:rPr>
              <w:t xml:space="preserve">В подготовительной группе </w:t>
            </w:r>
            <w:r>
              <w:rPr>
                <w:color w:val="000000"/>
                <w:szCs w:val="20"/>
              </w:rPr>
              <w:t>тесты «Дом, дерево, человек», «Моя семья» - нарисов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Cs w:val="20"/>
              </w:rPr>
              <w:t>Выставка рисунков и совместных творческих поделок «Мой город – самый лучший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.Выставка детских работ «Осенний верниса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На 2019- 2020 г.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Детский сад – территория здоровья!» (Бычина О.А. – инструктор по физо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о дорогам сказ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воспитатели – Ямушова Т.К., Столярова Е.В., Глущенко О.В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нашина О.Н.,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Моя семья – моя радость!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воспитатели – Петрова Т.В., Зарубина Е.Н.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Мы юные математи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воспитатели – Квашнина Е.А., Ворочай И.А., Джус В.В., Коробченко Т.Б.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Творим вместе с детьми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 воспитатели – Топильская О.А., Королькова Е.Н., Александрова О.Г., Васильева Л.С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Занимательная сенсори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Ицкова Е.Н., Чернова Е.А,, Афонина Т.А., Лимборская Н.В., Воробьёва А.В., Бухтенкова Л.Б., Меняеева Е.Н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Музыкальный калейдоскоп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 Распутина О.Л. , Липатова Л.Г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Анкетирование родителей </w:t>
            </w:r>
            <w:r>
              <w:rPr>
                <w:color w:val="000000"/>
              </w:rPr>
              <w:t>«Ваше мнение о работе ДОУ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- воспитат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 Участие в празднике </w:t>
            </w:r>
            <w:r>
              <w:rPr>
                <w:color w:val="000000"/>
              </w:rPr>
              <w:t>«День знани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Консуль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«Адаптация в ДОУ» </w:t>
            </w:r>
            <w:r>
              <w:rPr/>
              <w:t>(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 Выбор</w:t>
            </w:r>
            <w:r>
              <w:rPr>
                <w:color w:val="000000"/>
              </w:rPr>
              <w:t xml:space="preserve"> родительского комит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6. Корректировка сведений</w:t>
            </w:r>
            <w:r>
              <w:rPr>
                <w:color w:val="000000"/>
              </w:rPr>
              <w:t xml:space="preserve"> о родител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групп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одительские собрания: групповые и общее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авайте познакомимся – первый раз в детский сад « (группы раннего возраст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дачи воспитания и образования детей 4 го да жизни (младшие групп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ные особенности детей 4-5 лет( средние групп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ные особенности детей 5-6 лет( старшей групп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 пороге школы оказавшись…» ( подгот. Группы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Оформление </w:t>
            </w:r>
            <w:r>
              <w:rPr>
                <w:color w:val="000000"/>
              </w:rPr>
              <w:t>наглядных информационных стендов для родителей по вопросам формирования ЗОЖ)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. Утверждение плана совместной работы  по </w:t>
            </w:r>
            <w:r>
              <w:rPr>
                <w:iCs/>
                <w:color w:val="000000"/>
              </w:rPr>
              <w:t>преемственности с МБОУ СОШ  № 3 на новый учебный год.(зам. зав. по ВМР)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Ознакомительная экскурсия в школу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Корректировка</w:t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нормативных документов, локальных актов, инст</w:t>
            </w:r>
            <w:r>
              <w:rPr>
                <w:szCs w:val="20"/>
              </w:rPr>
              <w:t>р</w:t>
            </w:r>
            <w:r>
              <w:rPr>
                <w:color w:val="000000"/>
                <w:szCs w:val="20"/>
              </w:rPr>
              <w:t>укций, регламентирующих работ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ужб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Составление графика аттестации, плана работы по аттестации педагогических кадров, оформление уголка по аттестации – заместитель заведующего по ВМ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2. Планирование  работы комиссии по охране труда и технике безопасности к началу учебного года -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3Инструктаж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охране труда и Т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пожар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 вопросам ГО и Ч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Работа с сайтом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. Консуль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«Создание ПРПС согласна ФГОС ДО» ( ранний возраст – воспит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ы № 2; дошкольный возр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м. зав. по ВМ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дачи, особенности, средства, речевого развития детей у каждой возрастной группе. (Финашина О.Н., Афонина Т.А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i/>
                <w:color w:val="000000"/>
                <w:u w:val="single"/>
              </w:rPr>
              <w:t>Оперативный контрол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храна жизни и здоровья дошкольник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облюдение формирование КГН при одевании и раздеван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наличие и состояние уголков изодеятельност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.2 Предупредитель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роверка качества оформления документации педагог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- проверка планов ВОР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работа с родителями ( утренний прием, проведение родительских собраний, совместные мероприяти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Открытые просмот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«Осень в гости к нам пришла!»-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 всех возрастных групп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 xml:space="preserve">. Открытые просмотры НОД ОО «Познавательное развитие» </w:t>
            </w:r>
            <w:r>
              <w:rPr/>
              <w:t>(Квашнина Е.А.)- подготовительная групп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Готовимся к аттестац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6.1. Подготовка портфолио </w:t>
            </w:r>
            <w:r>
              <w:rPr>
                <w:i/>
              </w:rPr>
              <w:t>(оказание помощи воспитателям</w:t>
            </w:r>
            <w:r>
              <w:rPr/>
              <w:t>) – 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7</w:t>
            </w:r>
            <w:r>
              <w:rPr>
                <w:b/>
                <w:color w:val="000000"/>
              </w:rPr>
              <w:t>. Тематически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Обеспечение оздоровительной направленности и физического развития детей путем активного проведения прогулок» (зам. зав. по ВМР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8. Неделя педагогического мастерства</w:t>
            </w:r>
            <w:r>
              <w:rPr/>
              <w:t xml:space="preserve"> «Путешествие в страну здоровья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Физкультурный досуг</w:t>
            </w:r>
            <w:r>
              <w:rPr>
                <w:color w:val="000000"/>
              </w:rPr>
              <w:t xml:space="preserve"> «Осенний марафо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Праздник </w:t>
            </w:r>
            <w:r>
              <w:rPr>
                <w:color w:val="000000"/>
              </w:rPr>
              <w:t>«Новой игрушки» (воспитатели – младших групп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Этикет для малышей» ( воспитатели средних групп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икторина для воспитанников старшего дошкольного возраста «Что я знаю о правилах дорожного движ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ие в городском конкурсе «Наши любимые»,</w:t>
            </w:r>
            <w:r>
              <w:rPr>
                <w:color w:val="000000"/>
              </w:rPr>
              <w:t xml:space="preserve"> посвященного Дню пожил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раз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равствуй осен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за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, воспитатели всех возрастных  групп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курс чтецов</w:t>
            </w:r>
            <w:r>
              <w:rPr>
                <w:color w:val="000000"/>
              </w:rPr>
              <w:t xml:space="preserve"> «Осень золот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Привлечение родителей к участию </w:t>
            </w:r>
            <w:r>
              <w:rPr>
                <w:color w:val="000000"/>
              </w:rPr>
              <w:t>в  конкурсе чтецов «Осень золотая»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 Беседа «Готовность к обучению в школе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сультаци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1.</w:t>
            </w:r>
            <w:r>
              <w:rPr>
                <w:color w:val="000000"/>
              </w:rPr>
              <w:t xml:space="preserve"> «Прививки ОРВ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Экскурсия детей</w:t>
            </w:r>
            <w:r>
              <w:rPr>
                <w:color w:val="000000"/>
              </w:rPr>
              <w:t xml:space="preserve"> подготовительной группы в школу (воспитател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Обновление уголка школьника</w:t>
            </w:r>
            <w:r>
              <w:rPr>
                <w:color w:val="000000"/>
              </w:rPr>
              <w:t xml:space="preserve"> (воспитател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Работа с кадрами</w:t>
            </w:r>
            <w:r>
              <w:rPr>
                <w:color w:val="000000"/>
              </w:rPr>
              <w:t xml:space="preserve"> «Соблюдение правил внутреннего распоряд</w:t>
              <w:softHyphen/>
              <w:t>ка. Охрана жизни, здо</w:t>
              <w:softHyphen/>
              <w:t>ровья де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. Рейды и смотры по санитарному состоянию 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>Антропометрические обследования воспитан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акцинация детей и сотрудников против грип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Подготовка к зимнему сезо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1. Подготовка помещений к отопительному сезону - заместитель заведующего по АХ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Организация работы по осенней уборке территории, обрезка деревьев и кустарников - заместитель заведующего по АХ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убботни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Работа с сайтом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  <w:p>
            <w:pPr>
              <w:pStyle w:val="Normal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1.1. </w:t>
            </w:r>
            <w:r>
              <w:rPr>
                <w:i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ланирование воспитательно-образовательной работы с деть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ланирование и организация итоговых мероприяти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Педсовет № 2 «</w:t>
            </w:r>
            <w:r>
              <w:rPr/>
              <w:t xml:space="preserve">Формирование привычки к здоровому образу жизни и безопасности жизнедеятельности у детей дошкольного возраста»1.Итоги тематического контроля «Обеспечение оздоровительной направленности и  физического развития детей путем активного проведения прогулок». (зам. зав. по ВМР) 2.Адаптация детей младших групп, приобщение их к гигиене и самообслуживанию.3.Формирование у детей привычек к ЗОЖ во время ООД по физическому развитию.(Бычина О.А.) 4.Формирвоание у детей основ ОБЖ. (Александрова О.Г.) 5.Анализ состояния здоровья детей , профилактика ОРЗ и закаливающие процедуры. 6. Анализ анкетирования родителей «О здоровье всерьез». </w:t>
            </w:r>
            <w:r>
              <w:rPr>
                <w:b/>
              </w:rPr>
              <w:t>3. Работа методического кабине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Выставка литературы на тему: «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3.2. Оформление стенда «Готовимся к педсовету». </w:t>
            </w:r>
            <w:r>
              <w:rPr>
                <w:b/>
              </w:rPr>
              <w:t xml:space="preserve">4. Консультации </w:t>
            </w:r>
            <w:r>
              <w:rPr/>
              <w:t xml:space="preserve"> «Организация питания детей и формирование эстетических навыков приема пищи. Культура поведения за столом» (Меняева Е.Н.) «Электронные образов. ресурсы для дошкольников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Е.НЕ.НЕ.Н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Месячник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5.1. «Безопасность» - по отдельному плану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«Котята – шалунишки»(младщие групп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 Путешествие на необитаемый остров» ( средняя группа) – инструктор по физ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 Спортивный праздник «Друг всегда поможет». – инструктор по физ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«День матери» — тематическое занятия, изготовление поделок для мам, выставка творческих работ  «Мамины руки не знают скуки»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Участие в городском конкурсе «Дорожная азбука – 2019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 Выставка рисунков</w:t>
            </w:r>
            <w:r>
              <w:rPr>
                <w:color w:val="000000"/>
              </w:rPr>
              <w:t xml:space="preserve"> «Ты на свете лучше всех мама!»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Анкетирования родителей</w:t>
            </w:r>
            <w:r>
              <w:rPr>
                <w:color w:val="000000"/>
              </w:rPr>
              <w:t xml:space="preserve"> «О здоровье всерье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 xml:space="preserve">Кукольное предста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гостях у сказ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группа раннего возраст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1.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1. «Участие родителей в образовательном процессе» 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Семинар – практикум</w:t>
            </w:r>
            <w:r>
              <w:rPr>
                <w:color w:val="000000"/>
              </w:rPr>
              <w:t xml:space="preserve"> для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логического мышления у детей дошкольного возрас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Выпуск семейных газет</w:t>
            </w:r>
            <w:r>
              <w:rPr>
                <w:color w:val="000000"/>
              </w:rPr>
              <w:t xml:space="preserve"> ко Дню мате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i/>
              </w:rPr>
              <w:t xml:space="preserve"> Информация на сайт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1. «Консультации  специалистов» </w:t>
            </w:r>
            <w:r>
              <w:rPr>
                <w:i/>
              </w:rPr>
              <w:t>(«Прививки –это серьезно!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Творческая гостина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Скоро в школу» - родители, воспитатели, 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</w:rPr>
              <w:t>2. Беседа</w:t>
            </w:r>
            <w:r>
              <w:rPr>
                <w:color w:val="000000"/>
              </w:rPr>
              <w:t xml:space="preserve"> «Профессия -учитель» 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Организация предметно-развивающей среды в подготовительной группе «Наличие игрового материала с учетом возраста детей» (обновление, пополн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. Рейды и смотры по санитарному состоянию груп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Выполнение санэпидрежима заведующий, старшая 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 Инструктаж по технике безопасности и охране жизни и здоровья детей в зимний период –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Работа с сайтом </w:t>
            </w:r>
            <w:r>
              <w:rPr>
                <w:b/>
                <w:color w:val="000000"/>
                <w:sz w:val="22"/>
              </w:rPr>
              <w:t>ДО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color w:val="000000"/>
                <w:sz w:val="32"/>
                <w:szCs w:val="32"/>
              </w:rPr>
              <w:t>Ь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естирование педагог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left="720" w:hanging="0"/>
              <w:rPr/>
            </w:pPr>
            <w:r>
              <w:rPr/>
              <w:t>«Методика оценки уровня творческого потенциала личности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истема работы с детьми в преддверии праздника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анализ навыков культурного поведения за столом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оборудование для сюжетно – ролевых иг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3. Открытые коллективн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3.1Неделя мастерства «Современные педагогические технологии и инновационные формы организации совместной деятельности по развитию речевой активности дошкольников в условиях ДОО»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каз НОД по развитию речевой активности детей дошкольного возраста с использованием инновационных форм работы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группа № 6 (Квашнина Е.А.- воспитатель подготовительной к школе группы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группа № 2 (Ицкова Е.Н.- воспитатель группы раннего возраста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группа № 10 (Ямушова Т.К. – воспитатель старшей группы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 Новогодние праздники во всех возрастных групп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.</w:t>
            </w:r>
            <w:r>
              <w:rPr>
                <w:b/>
              </w:rPr>
              <w:t>Участие в городском конкурсе</w:t>
            </w:r>
            <w:r>
              <w:rPr/>
              <w:t xml:space="preserve"> «Новогодняя игрушка» 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5. </w:t>
            </w:r>
            <w:r>
              <w:rPr>
                <w:b/>
              </w:rPr>
              <w:t>Выставка поделок, открыток</w:t>
            </w:r>
            <w:r>
              <w:rPr/>
              <w:t xml:space="preserve"> 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b/>
              </w:rPr>
              <w:t>Чтение стихов Деду Морозу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1.Выставка </w:t>
            </w:r>
            <w:r>
              <w:rPr>
                <w:color w:val="000000"/>
              </w:rPr>
              <w:t>новогодних открыток (поделок) «Зимушка-зима» (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1. «Здравствуй, праздник Новый год!» (новогодние утренники) воспитатели, музыкальный руководит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участпе в городском конкурсе</w:t>
            </w:r>
            <w:r>
              <w:rPr>
                <w:color w:val="000000"/>
              </w:rPr>
              <w:t xml:space="preserve"> «Новогодняя игруш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Выставка поделок, открыток</w:t>
            </w:r>
            <w:r>
              <w:rPr>
                <w:color w:val="000000"/>
              </w:rPr>
              <w:t xml:space="preserve"> «Мастерская Деда Мороз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Чтение стихов Деду Мороз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1.Совместное творчество </w:t>
            </w:r>
            <w:r>
              <w:rPr/>
              <w:t>по изготовлению костюмов и атрибу</w:t>
              <w:softHyphen/>
              <w:t>тов к новогодним праздни</w:t>
              <w:softHyphen/>
              <w:t>ка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Участие в выставке </w:t>
            </w:r>
            <w:r>
              <w:rPr/>
              <w:t>новогодних открыток «Зимушка-зима» (воспитатели, родители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3.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езультаты адаптации. Воспитание детей 3 года жизни ( группы раннего возраста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Путешествие в страну детства « ( младшие группы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Чем занять ребенка дома « (с просмотром занятия) ( средние группы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вить любознательность ( с просмотром занятия) ( ст. группы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Дошкольник готовиться стать школьником» ( с просмотром занятия) (подг.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ыставка поделок, открыток «Мастерская Деда Моро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дготовка помеще</w:t>
              <w:softHyphen/>
              <w:t>ния к проведению ново</w:t>
              <w:softHyphen/>
              <w:t>годних праздников:</w:t>
            </w:r>
            <w:r>
              <w:rPr>
                <w:color w:val="000000"/>
              </w:rPr>
              <w:t xml:space="preserve"> анализ и проведение инструктажа по прави</w:t>
              <w:softHyphen/>
              <w:t>лам противопожарной безопасности. Состав</w:t>
              <w:softHyphen/>
              <w:t>ление актов о готовно</w:t>
              <w:softHyphen/>
              <w:t>сти всех помещений к проведению праздни</w:t>
              <w:softHyphen/>
              <w:t xml:space="preserve">к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ведение рейдов совместной комиссии по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Техника безопасности при проведении утренников – заведующий,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 Инструктаж по пожарной безопасности для всех работников – ответственный по ПБ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. Организация подготовки новогоднего вечера для сотрудников – председатель ПК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3. Утверждение графика отпусков работников на 2020 год.</w:t>
            </w:r>
          </w:p>
        </w:tc>
      </w:tr>
      <w:tr>
        <w:trPr>
          <w:trHeight w:val="2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. –Семинар – практику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речевой активности детей дошкольного возраста посредством инновационных технологий» (Форма: Панорама методических находок и ид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астер – классы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Многофункциональные дидактические пособия, способствующие речевому развитию дошкольников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гры: «Карусель» с элементами ТРИЗ технологиями, Прыг- Скок Ланди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вторские игры , разработанные педагогами ДО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Использование документ – камеры, способствующие развитию речевой активности детей ( интерактивное оборудование, создание атрибутов  к речевым играм, способствует повышению качества образования и формированию одаренности, воспитывает самостоятельность, инициативу, развивает творческие способноти)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ус.В.В., Топильская О.А., Королькова Е.Н., Меняеева Е.Н., Глущенко О.В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.Физкультурные досуги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ачет зайка без оглядки» ( младшая группа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имушка зима» (средние группы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има для сильных, ловких, смелых» (старшие групп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онно-педагогические мероприятия. Методическая работа </w:t>
            </w:r>
            <w:r>
              <w:rPr>
                <w:b/>
                <w:color w:val="000000"/>
              </w:rPr>
              <w:t>с кад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школ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други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b/>
                <w:color w:val="000000"/>
                <w:sz w:val="32"/>
                <w:szCs w:val="32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/>
              <w:t>1</w:t>
            </w:r>
            <w:r>
              <w:rPr>
                <w:b/>
                <w:i/>
              </w:rPr>
              <w:t>. Контроль</w:t>
            </w:r>
            <w:r>
              <w:rPr/>
              <w:t xml:space="preserve">1.1. </w:t>
            </w: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организация питания в групп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наполняемость уголка природы в группах;-охрана жизни и здоровья дошкольник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2.Консультации:</w:t>
            </w:r>
          </w:p>
          <w:p>
            <w:pPr>
              <w:pStyle w:val="TextBody"/>
              <w:ind w:right="0" w:hanging="0"/>
              <w:rPr/>
            </w:pPr>
            <w:r>
              <w:rPr/>
              <w:t>2.1. «ПРПС, как условие развития речи дошкольника, как условия реализации ФГОС ДО» (зам. зав. по ВМР, Коробченко Т.Б., Квашнина Е.А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3. Неделя зимних игр «Зимние забавы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(инструктор по физо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.</w:t>
            </w:r>
            <w:r>
              <w:rPr>
                <w:b/>
              </w:rPr>
              <w:t xml:space="preserve">Тематический 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Организация образовательной деятельности с детьми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5.Конкурс</w:t>
            </w:r>
            <w:r>
              <w:rPr/>
              <w:t xml:space="preserve"> «Лучший речевой уголок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.</w:t>
            </w:r>
            <w:r>
              <w:rPr>
                <w:b/>
              </w:rPr>
              <w:t>Педсовет № 3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«Особенности современных форм , методов работы с детьми по развитию речи»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Цель: Систематизация знаний  педагогов об особенностях современных форм и методов работы по развитию речи дошкольников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Условия успешного речевого развит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Итоги тематического контроля Организация образовательной деятельности с детьми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Анализ данных, полученных в ходе анкетирования и тестирования педагогов ДОУ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резентация педагогами ДОУ некоторых современных технологий дошкольного образования по развитию реч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(Топильская О.А., Воробьёва А.В., Ворочай И.А., Финашина О.Н., Афонина Т.А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left="502" w:hanging="0"/>
              <w:rPr/>
            </w:pPr>
            <w:r>
              <w:rPr>
                <w:b/>
              </w:rPr>
              <w:t xml:space="preserve">6.Конкурс </w:t>
            </w:r>
            <w:r>
              <w:rPr/>
              <w:t>на лучший зимний участок «Зимушка – хрустальная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 Досуги, развлечения, праздник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 «Неделя зимних игр и забав» (зимние каникулы) - воспитатели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нструктор по физ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 «Снежные создания» (конкурс построек из снега) или «Бусы для елки» (разноцветные замороженные льдинки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1.3. «Зимние узоры» выставка детских рисунков) -воспитател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Праздник развл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Магазин игрушек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 группы раннего возраста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.Памятки в родительский уголок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- «Безопасность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- «Детский травматизм в зимнее время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>
                <w:b/>
              </w:rPr>
              <w:t>2. Участие родителей в проведении недели зимних игр и забав с родителями (</w:t>
            </w:r>
            <w:r>
              <w:rPr/>
              <w:t>воспитате</w:t>
              <w:softHyphen/>
              <w:t xml:space="preserve">ли, муз. руководитель, родители)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Участие родителей в конкурсе и выставк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 Консультация : </w:t>
            </w:r>
            <w:r>
              <w:rPr/>
              <w:t>«Взаимодействие с семьями воспитанников по развитию речевой активност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сещение занятий в подготовительной групп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Единый День открытых дверей для будущих первоклассников и их родителей (СОШ №3) – родители, воспитан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Инструктаж по технике безопасности и охране жизни и здоровья детей в зимний период</w:t>
            </w:r>
            <w:r>
              <w:rPr>
                <w:color w:val="000000"/>
              </w:rPr>
              <w:t xml:space="preserve"> (заве</w:t>
              <w:softHyphen/>
              <w:t>ду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Очистка территории от наледи.</w:t>
            </w:r>
            <w:r>
              <w:rPr>
                <w:color w:val="000000"/>
              </w:rPr>
              <w:t>(заведующий, зам. зав. по АХ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3.Оформление архива документов</w:t>
            </w:r>
            <w:r>
              <w:rPr/>
              <w:t xml:space="preserve"> (по номенклатуре дел) за прошедший календар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1.Консультац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Как заинтересовать родителей» (Ицкова Е.Н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Семинар </w:t>
            </w:r>
            <w:r>
              <w:rPr/>
              <w:t>«Эффективность взаимодействия педагога с семьей воспитанник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роведение прогулок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- организация совместной деятельности по воспитанию КГН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2. </w:t>
            </w:r>
            <w:r>
              <w:rPr>
                <w:i/>
                <w:u w:val="single"/>
              </w:rPr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проведения физкультурно –оздорови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Физкультурные НОД и игры на воздухе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зам. зав. по ВМР).</w:t>
            </w:r>
            <w:r>
              <w:rPr/>
              <w:t>(</w:t>
            </w:r>
            <w:r>
              <w:rPr>
                <w:i/>
              </w:rPr>
              <w:t>совершенствование системы работы воспитателей по физическому развитию)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b/>
                <w:i/>
              </w:rPr>
              <w:t>3. Месячник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1. «Патриотическое воспитание»  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.Подготовка педагогов к фестивалю педагогических идей.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Спортивное развлечение 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Бравые ребята»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(инструктор по физо)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мотр – конкурс «Зеленый огонёк» (ПДД)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5.Семейный спортивный праздник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«Сто затей для 100 друзей» ( инструктор по физо)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</w:rPr>
              <w:t>6.Семинар – практикум</w:t>
            </w:r>
            <w:r>
              <w:rPr/>
              <w:t xml:space="preserve"> «Обучение детей рассказыванию по картине»</w:t>
            </w:r>
          </w:p>
          <w:p>
            <w:pPr>
              <w:pStyle w:val="TextBody"/>
              <w:ind w:righ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собенности развития связной речи у дошкольников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color w:val="000000"/>
              </w:rPr>
              <w:t>=</w:t>
            </w:r>
            <w:r>
              <w:rPr>
                <w:color w:val="000000"/>
              </w:rPr>
              <w:t>Этапы формирования связной речи;</w:t>
            </w:r>
          </w:p>
          <w:p>
            <w:pPr>
              <w:pStyle w:val="TextBody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 в группах9 определить какие ошибки были допущены и предложить свой вариант)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Досуги, развле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равые ребята»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инструктор по физ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Тематические занятия,  </w:t>
            </w:r>
            <w:r>
              <w:rPr>
                <w:b/>
                <w:color w:val="000000"/>
              </w:rPr>
              <w:t>посвященные Дню защитника Отечест</w:t>
              <w:softHyphen/>
              <w:t>ва</w:t>
            </w:r>
            <w:r>
              <w:rPr>
                <w:color w:val="000000"/>
              </w:rPr>
              <w:t xml:space="preserve"> — (воспитатели, музыкальный руководитель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. «Широкая масленица» взаимодействие с Дворцом Культуры (театрализованное представле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 Выставка детских поделок «Папочке подароче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</w:t>
            </w:r>
            <w:r>
              <w:rPr>
                <w:b/>
              </w:rPr>
              <w:t>Игра – развле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аздник моло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 группа раннего возра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Помощь в подготовке и участие</w:t>
            </w:r>
            <w:r>
              <w:rPr>
                <w:color w:val="000000"/>
              </w:rPr>
              <w:t xml:space="preserve"> в театрализован</w:t>
              <w:softHyphen/>
              <w:t xml:space="preserve">ном празднике «Маслен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2. Изготовление буклетов </w:t>
            </w:r>
            <w:r>
              <w:rPr/>
              <w:t>«Жестокое обращение с детьми. Что это такое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(воспитатели групп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3. Выставка детских поделок «Папочке подарочек». 4.Анкетирование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Наша спортивная семья» -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Дискуссия в школу</w:t>
            </w:r>
            <w:r>
              <w:rPr/>
              <w:t>- воспитатели, учителя начальных класс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1. Ревизия номенклату</w:t>
              <w:softHyphen/>
              <w:t>ры дел</w:t>
            </w:r>
            <w:r>
              <w:rPr>
                <w:color w:val="000000"/>
                <w:szCs w:val="18"/>
              </w:rPr>
              <w:t xml:space="preserve"> ДОУ. (зав.ДОУ, зам.зав. по ВМ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2. Создание условий труда</w:t>
            </w:r>
            <w:r>
              <w:rPr>
                <w:color w:val="000000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3. Проведение произ</w:t>
              <w:softHyphen/>
              <w:t>водственного контроля</w:t>
            </w:r>
            <w:r>
              <w:rPr>
                <w:color w:val="000000"/>
                <w:szCs w:val="18"/>
              </w:rPr>
              <w:t xml:space="preserve"> в учрежд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Повествовательный и описательный рассказ</w:t>
            </w:r>
          </w:p>
          <w:p>
            <w:pPr>
              <w:pStyle w:val="TextBody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комендации по проведению ООД по развитию речи.</w:t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 xml:space="preserve">Семинар – практикум «Внедрение разнообразных форм сотрудничества с родителями» </w:t>
            </w:r>
            <w:r>
              <w:rPr/>
              <w:t>(в форме круглого стола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ланирование воспитательно-образовательной работы с деть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облюдение режима дня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-санитарное состояние помещений группы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ткрыт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3.1. Утренники к 8 Марта  во всех возрастных группах </w:t>
            </w:r>
            <w:r>
              <w:rPr>
                <w:i/>
                <w:color w:val="000000"/>
              </w:rPr>
              <w:t>(оценка эффективности, взаимодействие педагогов группы и музыкальног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руководителя, </w:t>
            </w:r>
            <w:r>
              <w:rPr>
                <w:i/>
              </w:rPr>
              <w:t xml:space="preserve">соответствие содержания утренника возрасту детей,  теме и  сезону) </w:t>
            </w:r>
            <w:r>
              <w:rPr>
                <w:color w:val="000000"/>
              </w:rPr>
              <w:t>– заместитель заведующего по ВМР,  заведующий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Отчёт воспитателей по самообразованию. </w:t>
            </w:r>
            <w:r>
              <w:rPr>
                <w:color w:val="000000"/>
              </w:rPr>
              <w:t>(Зам. зав. по ВМР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 Заседание психолого-медико-педагогического консилиума</w:t>
            </w:r>
            <w:r>
              <w:rPr>
                <w:color w:val="000000"/>
              </w:rPr>
              <w:t xml:space="preserve"> (педагоги, специалисты, зав.ДОУ, зам.зав. по ВМ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 Подготовка педагогов</w:t>
            </w:r>
            <w:r>
              <w:rPr>
                <w:color w:val="000000"/>
              </w:rPr>
              <w:t xml:space="preserve"> к участию в образовательном форуме – заместитель заведующего по ВМР, заведующ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Выставка детских работ «Подарок мам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Спортивный праз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зима с весной встретилис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</w:t>
            </w:r>
            <w:r>
              <w:rPr>
                <w:b/>
                <w:color w:val="000000"/>
              </w:rPr>
              <w:t>Познавательные досуги</w:t>
            </w:r>
            <w:r>
              <w:rPr>
                <w:color w:val="000000"/>
              </w:rPr>
              <w:t xml:space="preserve"> «Добрый друг – С.Я. Маршак(неделя детской книги)- младшие и сред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«Калейдоскоп сказок Маршака» (неделя детской книги) – стар. и подгот. группы)10. Консультация «Целесообразность использования ИКТ в развитии познавательных способностей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  </w:t>
            </w:r>
            <w:r>
              <w:rPr>
                <w:b/>
                <w:color w:val="000000"/>
              </w:rPr>
              <w:t>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«Праздник мам» (утренники , посвященные 8 Марта) – воспитатели, музыкальный руковод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Конкурс чтец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Мамочка милая» (во всех возрастных группах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Изготовление откры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Любимой маме» (воспитатели групп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4.Акция «Неделя финансовой грамотности для детей старшего дошкольного возраста»</w:t>
            </w:r>
            <w:r>
              <w:rPr/>
              <w:t xml:space="preserve"> - воспитатели старших и подготовительных к школе груп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5. Подготовка к участию в конкурсе</w:t>
            </w:r>
            <w:r>
              <w:rPr/>
              <w:t xml:space="preserve"> «Артемовские звездочки – 2020»- воспитатели, музыкальные руководи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Совместная подготовка и участие</w:t>
            </w:r>
            <w:r>
              <w:rPr>
                <w:color w:val="000000"/>
              </w:rPr>
              <w:t xml:space="preserve"> в утренниках, посвященных «8 Март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. Консульт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«Как предупредить весенний авитаминоз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медсестр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. Групповые родительск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Подготовка </w:t>
            </w:r>
            <w:r>
              <w:rPr>
                <w:color w:val="000000"/>
              </w:rPr>
              <w:t>индивидуальных карт развития детей подготовительных к школе груп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 Экскурсия в школьную библиотеку </w:t>
            </w:r>
            <w:r>
              <w:rPr>
                <w:color w:val="000000"/>
              </w:rPr>
              <w:t>(воспитател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1.Подготовка</w:t>
            </w:r>
            <w:r>
              <w:rPr>
                <w:color w:val="000000"/>
                <w:szCs w:val="18"/>
              </w:rPr>
              <w:t xml:space="preserve"> инвента</w:t>
              <w:softHyphen/>
              <w:t xml:space="preserve">ря для работ на участ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2. Подготовка</w:t>
            </w:r>
            <w:r>
              <w:rPr>
                <w:color w:val="000000"/>
                <w:szCs w:val="18"/>
              </w:rPr>
              <w:t xml:space="preserve"> террито</w:t>
              <w:softHyphen/>
              <w:t>рии ДОУ к весенне-летнему пери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1Роль дидактической игры в развитии дошкольник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2 Использование макетирования в работе с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Состояние работы по организации взаимодействия с семьями воспитанников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 xml:space="preserve"> Оперативный 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одготовка воспитателя к НОД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материалы и оборудование для реализации образовательной области «Художественно – эстетическое развитие»</w:t>
            </w:r>
            <w:r>
              <w:rPr>
                <w:b/>
                <w:color w:val="000000"/>
              </w:rPr>
              <w:t>3. Проведение итоговой диагностики на конец учебного года</w:t>
            </w:r>
            <w:r>
              <w:rPr>
                <w:color w:val="000000"/>
              </w:rPr>
              <w:t xml:space="preserve"> всеми воспитателя</w:t>
              <w:softHyphen/>
              <w:t>ми и специалистами ( зам. зав. по ВМР, 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 Анализ самообразования педагогов</w:t>
            </w:r>
            <w:r>
              <w:rPr>
                <w:color w:val="000000"/>
              </w:rPr>
              <w:t xml:space="preserve">. Отчет о проделанной работе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Педсовет №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конструктивном взаимодействии ДОУ и семьями как условие целостного развития личности и успешной реализации стандар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Итоги тематического контроля «Состояние работы по организации взаимодействия с семьями воспитаннико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«Современные подходы к развитию взаимодействия детского сада и семьи в условиях реализации ФГОС Д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Обсуждение анкет «Изучение ребенком в семье правил безопасного поведе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бсуждение проекта решений. Вынесени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</w:t>
            </w:r>
            <w:r>
              <w:rPr>
                <w:b/>
              </w:rPr>
              <w:t>Экологическая ак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город мечт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1. Городской фестиваль детского творчества </w:t>
            </w:r>
            <w:r>
              <w:rPr>
                <w:color w:val="000000"/>
              </w:rPr>
              <w:t>«Артемовские зведочки - 2020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День Земли</w:t>
            </w:r>
            <w:r>
              <w:rPr>
                <w:color w:val="000000"/>
              </w:rPr>
              <w:t>. Экологические досуги в старших и подготовительных к школе группах (воспитате</w:t>
              <w:softHyphen/>
              <w:t xml:space="preserve">ли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Выставка детских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Земля Дорога в космос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Итоговая диагностика де</w:t>
              <w:softHyphen/>
              <w:t>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готовительных к школе </w:t>
            </w:r>
            <w:r>
              <w:rPr>
                <w:color w:val="000000"/>
              </w:rPr>
              <w:t>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подготовительных групп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 Тематические д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«День космонавтики» - 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Всемирный 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апрел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b/>
              </w:rPr>
              <w:t>Физический досуг</w:t>
            </w:r>
            <w:r>
              <w:rPr/>
              <w:t xml:space="preserve"> с Петрушкой</w:t>
            </w:r>
          </w:p>
          <w:p>
            <w:pPr>
              <w:pStyle w:val="Normal"/>
              <w:shd w:fill="FFFFFF" w:val="clear"/>
              <w:autoSpaceDE w:val="false"/>
              <w:ind w:left="502" w:hanging="0"/>
              <w:rPr/>
            </w:pPr>
            <w:r>
              <w:rPr/>
              <w:t>( группы раннего возра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Проведение общего ро</w:t>
              <w:softHyphen/>
              <w:t>дительского собр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Субботник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>
                <w:b/>
              </w:rPr>
              <w:t xml:space="preserve">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«Готов ли Ваш ребенок к школе?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</w:rPr>
              <w:t>Выставка совместных работ детей и родителе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.1. «Хорошо у нас в саду, лучше сада не найду» - 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</w:rPr>
              <w:t>Медико-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0"/>
              <w:rPr/>
            </w:pPr>
            <w:r>
              <w:rPr/>
              <w:t>5.1. Индивидуальная работа с семьями воспитанников подготовительных групп по результатам углубленного медосмотра, диагностики  психических процессов – старшая медсестр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Работа с поли</w:t>
              <w:softHyphen/>
              <w:t>клиникой</w:t>
            </w:r>
            <w:r>
              <w:rPr>
                <w:color w:val="000000"/>
              </w:rPr>
              <w:t xml:space="preserve">  по подготовке меди</w:t>
              <w:softHyphen/>
              <w:t>цинского карт выпу</w:t>
              <w:softHyphen/>
              <w:t>скников (медсестр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День открытых дверей в школ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30" w:after="30"/>
              <w:ind w:firstLine="72"/>
              <w:rPr/>
            </w:pPr>
            <w:r>
              <w:rPr>
                <w:b/>
                <w:color w:val="000000"/>
              </w:rPr>
              <w:t>3.Собрание для родителей будущих первоклассн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Заведующий , зам. зав. по ВМР, воспитатель подготовительных к школе групп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Организация летней оздоровительной кам</w:t>
              <w:softHyphen/>
              <w:t>пании. Инструктаж всех со</w:t>
              <w:softHyphen/>
              <w:t>трудников</w:t>
            </w:r>
            <w:r>
              <w:rPr>
                <w:color w:val="000000"/>
              </w:rPr>
              <w:t xml:space="preserve"> (Заведую</w:t>
              <w:softHyphen/>
              <w:t xml:space="preserve">щий, Зам. зав. по ВМР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Побелка деревьев, завоз земли, песка, подготовка территории к летнему сезону</w:t>
            </w:r>
            <w:r>
              <w:rPr>
                <w:color w:val="000000"/>
              </w:rPr>
              <w:t xml:space="preserve"> (зам. зав. по АХЧ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.Работа по благоустройству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Итоговый педсовет № 5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ма: Состояние работы ДОУ за прошедший учебный год.</w:t>
            </w:r>
          </w:p>
          <w:p>
            <w:pPr>
              <w:pStyle w:val="Normal"/>
              <w:rPr/>
            </w:pPr>
            <w:r>
              <w:rPr/>
              <w:t>Цель: анализ итогов учебного года. Выявить и определить стратегические и развивающие проблемы, перспективы работы коллектива на следующи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О выполнении годовых задач учебного года.</w:t>
            </w:r>
          </w:p>
          <w:p>
            <w:pPr>
              <w:pStyle w:val="Normal"/>
              <w:rPr/>
            </w:pPr>
            <w:r>
              <w:rPr/>
              <w:t>2. О наших успехах- отчет воспитателей о проделанной работе за год.(диагностика, карты.)</w:t>
            </w:r>
          </w:p>
          <w:p>
            <w:pPr>
              <w:pStyle w:val="Normal"/>
              <w:rPr/>
            </w:pPr>
            <w:r>
              <w:rPr/>
              <w:t>3. Отчет методиста о проделанной работе за год.</w:t>
            </w:r>
          </w:p>
          <w:p>
            <w:pPr>
              <w:pStyle w:val="Normal"/>
              <w:rPr/>
            </w:pPr>
            <w:r>
              <w:rPr/>
              <w:t>4. Анализ заболеваемости детей.</w:t>
            </w:r>
          </w:p>
          <w:p>
            <w:pPr>
              <w:pStyle w:val="Normal"/>
              <w:rPr/>
            </w:pPr>
            <w:r>
              <w:rPr/>
              <w:t>5. Музыкально-эстетическое и художественное воспитание- отчет.</w:t>
            </w:r>
          </w:p>
          <w:p>
            <w:pPr>
              <w:pStyle w:val="Normal"/>
              <w:rPr/>
            </w:pPr>
            <w:r>
              <w:rPr/>
              <w:t>6.Готовность детей к школе- отчет.</w:t>
            </w:r>
          </w:p>
          <w:p>
            <w:pPr>
              <w:pStyle w:val="Normal"/>
              <w:rPr/>
            </w:pPr>
            <w:r>
              <w:rPr/>
              <w:t>7. утверждение плана работы на летне-</w:t>
            </w:r>
          </w:p>
          <w:p>
            <w:pPr>
              <w:pStyle w:val="Normal"/>
              <w:rPr/>
            </w:pPr>
            <w:r>
              <w:rPr/>
              <w:t>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уровень проведения родительских собраний, протокол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ланирование воспитательно-образовательной работы (проверка документации);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4.Коректировка плана летне-оздоровительных мероприят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5. Консультация «Как организовать летний отдых в стенах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Педагогическая диагностика</w:t>
            </w:r>
            <w:r>
              <w:rPr>
                <w:color w:val="000000"/>
              </w:rPr>
              <w:t xml:space="preserve">  во всех возрастных группах (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2.  Внешняя педагогическая диагностика уровня развития детей подготовительной группы - воспитатель,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Утренн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1. «До свиданья, детский сад!» воспитатели, музыкальные руководители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2. «Малые олимпийские игры» (спортивный праздник) – воспитатели старших и подготовительных групп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.Выставка детских рисунков   </w:t>
            </w:r>
            <w:r>
              <w:rPr>
                <w:color w:val="000000"/>
              </w:rPr>
              <w:t>«Этих дней не смолкнет слава!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4.Тематические занятия </w:t>
            </w:r>
            <w:r>
              <w:rPr>
                <w:color w:val="000000"/>
              </w:rPr>
              <w:t>«Этот День Победы!»(муз.руководител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 Конкурс чтецов «Стихи опаленные войн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нкетирование родите</w:t>
              <w:softHyphen/>
              <w:t xml:space="preserve">лей </w:t>
            </w:r>
            <w:r>
              <w:rPr>
                <w:color w:val="000000"/>
              </w:rPr>
              <w:t>«Мнение о работе ДОУ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.1. Подготовка к организации летнего отдыха детей, ремонтным работам в группах и на территори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Папка-передвижк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«Как организовать летний отдых детей»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. «Оздоровление детей летом» - воспитатели, старшая 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3. «Закаливание. Советы специалистов» - старшая 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4. Участие в городской акции «Посади дер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«Итоги работы</w:t>
            </w:r>
            <w:r>
              <w:rPr>
                <w:color w:val="000000"/>
              </w:rPr>
              <w:t xml:space="preserve"> за 2018/ 2019 уч.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Перспек</w:t>
              <w:softHyphen/>
              <w:t>тивное планирова</w:t>
              <w:softHyphen/>
              <w:t>ние</w:t>
            </w:r>
            <w:r>
              <w:rPr>
                <w:color w:val="000000"/>
              </w:rPr>
              <w:t xml:space="preserve"> работы на 2019/ 2020. уч. г. (Зам. зав. по ВМР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Комплектование групп на новый учебный год:</w:t>
            </w:r>
            <w:r>
              <w:rPr>
                <w:color w:val="000000"/>
              </w:rPr>
              <w:t xml:space="preserve"> наличие всех документов, составление списков, договоров с родителями (заведую</w:t>
              <w:softHyphen/>
              <w:t xml:space="preserve">щий, зам. зав. по ВМР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Инструктаж «Охрана жизни и здоровья детей</w:t>
            </w:r>
            <w:r>
              <w:rPr>
                <w:color w:val="000000"/>
              </w:rPr>
              <w:t xml:space="preserve"> при проведении и орга</w:t>
              <w:softHyphen/>
              <w:t>низации прогулки ле</w:t>
              <w:softHyphen/>
              <w:t>том. Охрана жизни и здоровья детей в весен</w:t>
              <w:softHyphen/>
              <w:t>не-летний период» (за</w:t>
              <w:softHyphen/>
              <w:t>ведующий,  мед</w:t>
              <w:softHyphen/>
              <w:t xml:space="preserve">сест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Подготовка учрежде</w:t>
              <w:softHyphen/>
              <w:t xml:space="preserve">ния к работе в летний период. </w:t>
            </w:r>
            <w:r>
              <w:rPr>
                <w:color w:val="000000"/>
              </w:rPr>
              <w:t>Уточнение ко</w:t>
              <w:softHyphen/>
              <w:t>личества детей и кадро</w:t>
              <w:softHyphen/>
              <w:t>вое обеспечение на июль—авгу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4. Рейды и смотры по санитарному состоянию 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ячника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969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дорожно-транспортного травматиз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детьми по изучению правил дорожного движения согласно программе «Основы безопасности детей дошкольного возраста» и перспективных планов познавате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и и целевые прогулки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улицам (виды тран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перекрестку, (пешеходный переход, светоф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тановке пассажирск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уголков по изучению правил дорожного движения в группах (макеты, игровые зоны, атрибуты, информ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етских рисунков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рога, ребенок,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зопас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информации для родителей по профилактике детского дорожно-транспортного травматизма в дошкольных группах, (фото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новление сюжетно – ролевых, дидактических, режиссерских игр по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ормление выставки методических пособий для организации работы с детьми по изучению правил дорожного движения в методическом кабинете «Изучаем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ение художественных произведений, рассматривание картинок, иллюстраций, заучивание стихов о транспорте, правилах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седы о правилах дорожного движения: «Наш друг светофор», «Красный, желт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укольный театр. Спектакль «Безопасная до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зыкально – спортивное развлечение «Школа пешех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правил пожарной безопас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о работе пож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ое занятие на тему «Действия при возникновении пож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выставки методических пособий для организации работы с детьми по изучению правил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на тему: «Предметы, требующие осторожного обра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Как избежать неприят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памятки «Безопасность в ваше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ультация для родителей «Воспитание навыков безопасного поведения у дошк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ведения Месячника патриотической работы</w:t>
      </w:r>
    </w:p>
    <w:p>
      <w:pPr>
        <w:pStyle w:val="Normal"/>
        <w:shd w:fill="FFFFFF" w:val="clear"/>
        <w:spacing w:before="30" w:after="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64"/>
        <w:gridCol w:w="2977"/>
        <w:gridCol w:w="340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в группах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наглядно-дидактического материала, уголков краеведения в группах возрастным и индивидуальным особенностям детей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личие методической литературы по патриотическому воспитани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азнообразных форм работы с родителями: наглядная агитация , участие в мероприятиях, анкетировани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ных занятий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ительные группы «Большая и малая Родина»;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е группы  «Защитники Отечества»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 «Россия -Родина моя» (младшие и средние группы совместно с детьми подготовительных групп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деятельность на занятиях по физической культуре, прогулках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граничники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зятие крепости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зведчик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 - конкурс альбомов, книжек самоделок по патриотическому воспитанию (подготовительные группы)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дети, родители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 на патриотическую тематику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военно-патриотических песен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тней дела нет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ы не бойся, мама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а Родина сильна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рской капитан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Россия»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е композици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руководители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а «Мой папа солдат Российской Арм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экскурсия в Городской музей «Защитники Отечества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подготовительных и старших групп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амообразование педагогов. (педчас) – в течение года</w:t>
      </w:r>
    </w:p>
    <w:p>
      <w:pPr>
        <w:pStyle w:val="Normal"/>
        <w:shd w:fill="FFFFFF" w:val="clear"/>
        <w:autoSpaceDE w:val="false"/>
        <w:rPr/>
      </w:pPr>
      <w:r>
        <w:rPr/>
        <w:t>Цель: формирование у педагогов потребности в непрерывном профессиональном росте, постоянного совершенствования.</w:t>
      </w:r>
    </w:p>
    <w:p>
      <w:pPr>
        <w:pStyle w:val="Normal"/>
        <w:shd w:fill="FFFFFF" w:val="clear"/>
        <w:autoSpaceDE w:val="false"/>
        <w:rPr/>
      </w:pPr>
      <w:r>
        <w:rPr/>
        <w:t>Изучение нормативно – правовых документов.</w:t>
      </w:r>
    </w:p>
    <w:p>
      <w:pPr>
        <w:pStyle w:val="Normal"/>
        <w:shd w:fill="FFFFFF" w:val="clear"/>
        <w:autoSpaceDE w:val="false"/>
        <w:rPr/>
      </w:pPr>
      <w:r>
        <w:rPr/>
        <w:t>Федеральные закон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истерства образования и науки РФ от 17 октября 2013 года № 1155 (ред. От 2.01.2019) «Отвердению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истерства образования и науки РФ от 8 апреля 2014 года № 293 (ред. 21.01.2019) «Об утверждении Порядк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 </w:t>
      </w:r>
      <w:r>
        <w:rPr/>
        <w:t>приема на обучение по образовательным программам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Приказ Министерства образования и науки РФ от 30 августа 2013 года № 1014 (ред. От 21.01.2019) «Об утверждении порядка 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истерства образования и науки РФ от 28 декабря 2015 года № 1527 (ред. От21.01.2019)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 услов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САНПи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Федеральный закон Российской Федерации от 3.04. 2012 г. № 46-ФЗ «О ратификации Конвенции о правах инвалидов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Федеральный закон Российской Федерации от 29.12.2012 г.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остановления и распоряжения Правительства РФ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остановление Правительства РФ от 30.03. 2013 г. № 286 г. «О формировании независимой системы оценки качества работы организаций, оказывающих социальные услуг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остановление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остановление Правительства РФ от 28.10.2013 № 966 «О лицензировании образовательной деятельности» (вместе с «Положением о лицензировании образовательной деятельности»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Распоряжение Правительства России от 24.12.2013 г. № 2506-р «О Концепции развития математического образования в Российской Федераци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обрнауки России от 14.06.2013 г. № 462 г. «Об утверждении Порядка проведения самообследования образовательной организацией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обрнауки России от 30.08.2013 г. № 1014 «Об утверждении Порядка организации и осуществления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обрнауки России от 30.08.2013 г. № 1015 «Об утверждении Порядка организации и осуществления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обрнауки России от 20.09.2013 г. № 1082 «Об утверждении Положения о психолого-медико-педагогической комисси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обрнауки России от 17.10.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истерства труда и социальной защиты РФ от 18.10.2013 г. № 544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иказ Минобрнауки России от 10.12.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Концепция общенациональной системы выявления и развития молодых талантов (утв. Президентом РФ 03.04.2012 г.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Постановление Главного государственного санитарного врача РФ от 15.05. 2013 г.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»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исьма, планы мероприят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Мисьмо Минобразования России от 17.05.1995 г. № 61/19-12 «О психолого-педагогических требованиях к играм и игрушкам в современных условиях»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исьмо Минобрнауки России от 17.11. 2011 г. № 03-877 «О реализации приказа Минобрнауки России от 20.07.2011 г. № 2151 "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"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лан мероприятий по формированию независимой системы оценки качества работы организаций, оказывающих социальные услуги, на 2013 - 2015 годы (утвержден распоряжением Правительства РФ от 30.03.2013 г. № 487-р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исьмо Минобрнауки России от 07.06.2013 г. № ИР-535/07 «О коррекционном и инклюзивном образовании детей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исьмо Департамента государственной политики в сфере общего образования Минобрнауки России от 08.08.2013 г. № 08-1063 «О рекомендациях по порядку комплектования дошкольных образовательных учреждений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исьмоМинобрнауки России от 01.10.2013 № 08-1408 «О направлении методических рекомендаций по реализации полномочий органов государственной власти субъектов Российской Федерации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исьмо Минобрнауки России от 14.10.2013 г. «Методические рекомендации по проведению независимой системы оценки качества работы образовательных организаций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лан действий по обеспечению введения ФГОС дошкольного образования (утвержден 31.12.2013 г. первым зам. Министра образования и науки РФ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исьмо Рособрнадзора от 07.02.2014 г.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3:00Z</dcterms:created>
  <dc:creator>User</dc:creator>
  <dc:description/>
  <cp:keywords/>
  <dc:language>en-US</dc:language>
  <cp:lastModifiedBy>админ</cp:lastModifiedBy>
  <cp:lastPrinted>2019-05-15T15:48:00Z</cp:lastPrinted>
  <dcterms:modified xsi:type="dcterms:W3CDTF">2019-06-23T13:45:00Z</dcterms:modified>
  <cp:revision>10</cp:revision>
  <dc:subject/>
  <dc:title>Годовой ПЛАН ДОУ</dc:title>
</cp:coreProperties>
</file>