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ят на педагогическом совете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БДОУ детский сад № 34                                                                                                                         Заведующий МБДОУ детского сада № 3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 № 1 от 03.09.2018                                                                                                                      _______________________Т.В. Евсее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ДОВОЙ ПЛАН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Детский сад № 34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ртемовского городск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19 учебн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довые задач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ять здоровье воспитанников через внедрение здоровьесберегающих технологий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 работу по развитию связной речи детей с использованием информационно-коммуникативных технолог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567"/>
        <w:gridCol w:w="2976"/>
        <w:gridCol w:w="2694"/>
        <w:gridCol w:w="2551"/>
        <w:gridCol w:w="1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рганизационно-педагогические мероприятия. Методическая работа </w:t>
            </w:r>
            <w:r>
              <w:rPr>
                <w:b/>
                <w:color w:val="000000"/>
              </w:rPr>
              <w:t>с кад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Установочный педсовет №1 «Утверждение плана работы на 2017-2018  учебный год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Анализ реализации плана летней оздоровите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-Организация воспитательно-образовательного процесса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здание условий </w:t>
            </w:r>
            <w:r>
              <w:rPr>
                <w:color w:val="000000"/>
              </w:rPr>
              <w:t xml:space="preserve">для работы с детьми </w:t>
            </w:r>
            <w:r>
              <w:rPr>
                <w:bCs/>
                <w:color w:val="000000"/>
              </w:rPr>
              <w:t xml:space="preserve">в соответствии с ФГОС </w:t>
            </w:r>
            <w:r>
              <w:rPr>
                <w:color w:val="000000"/>
              </w:rPr>
              <w:t>(Заведующий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Утверждение годового плана на 2017- 2018 уч. 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тверждение расписания НОД по основной программе (Зам. зав. по ВМР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плексно-тематическое планир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чет о подготовки групп к нов.уч.году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списка детей, нуждаю</w:t>
              <w:softHyphen/>
              <w:t>щихся в коррекционных занятия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 учитель - логопед, заведующий, зам. зав. по ВМР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Открытые просмот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отовность групп к новому учебному го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Оформление  родительских уголков, разнообразие рубрик (зам. зав. по ВМР, воспитател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Консультация</w:t>
            </w:r>
            <w:r>
              <w:rPr>
                <w:color w:val="000000"/>
              </w:rPr>
              <w:t xml:space="preserve"> для педагогов по анкетированию родителей на начало учебного г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формление диагностических кар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дения мониторинговых исследований уровня развития детей в подготовительной к школе группе» - заместитель заведующего по ВМ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омплексно-тематический принци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Использование подвижных игр и спортивных упражнений для закрепления навыков выполнения основных видов движений дошкольников. (Бычина О.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Использование ИАК технологий при проведении НО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ставление графика</w:t>
            </w:r>
            <w:r>
              <w:rPr>
                <w:color w:val="000000"/>
              </w:rPr>
              <w:t xml:space="preserve"> курсов повыше</w:t>
              <w:softHyphen/>
              <w:t>ния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тем для само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5.Корректировка </w:t>
            </w:r>
            <w:r>
              <w:rPr>
                <w:color w:val="000000"/>
              </w:rPr>
              <w:t>основной общеразвивающе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санитарное состояние помещений групп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питания в групп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 Заседание психолого-медико-педагогического консилиума</w:t>
            </w:r>
            <w:r>
              <w:rPr>
                <w:color w:val="000000"/>
              </w:rPr>
              <w:t xml:space="preserve"> (педагоги, специалисты, зав.ДОУ, зам.зав. по ВМР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День знаний</w:t>
            </w:r>
            <w:r>
              <w:rPr>
                <w:color w:val="000000"/>
                <w:szCs w:val="20"/>
              </w:rPr>
              <w:t xml:space="preserve"> — совмест</w:t>
              <w:softHyphen/>
              <w:t>ный праздник с родителями,(музыкальный руководитель, воспитате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b/>
                <w:i/>
                <w:color w:val="000000"/>
              </w:rPr>
              <w:t>Педагогическая 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дготовка диагностических карт во всех возрастных группах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  <w:szCs w:val="20"/>
              </w:rPr>
              <w:t xml:space="preserve">В подготовительной группе </w:t>
            </w:r>
            <w:r>
              <w:rPr>
                <w:color w:val="000000"/>
                <w:szCs w:val="20"/>
              </w:rPr>
              <w:t>тесты «Дом, дерево, человек», «Моя семья» - нарисо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Cs w:val="20"/>
              </w:rPr>
              <w:t>Выставка детских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« Дружная 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Анкетирование родителей </w:t>
            </w:r>
            <w:r>
              <w:rPr>
                <w:color w:val="000000"/>
              </w:rPr>
              <w:t>«Ваше мнение о работе ДОУ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- воспит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  Участие в празднике </w:t>
            </w:r>
            <w:r>
              <w:rPr>
                <w:color w:val="000000"/>
              </w:rPr>
              <w:t>«День знани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«Адаптация в ДОУ» </w:t>
            </w:r>
            <w:r>
              <w:rPr/>
              <w:t>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 Выбор</w:t>
            </w:r>
            <w:r>
              <w:rPr>
                <w:color w:val="000000"/>
              </w:rPr>
              <w:t xml:space="preserve"> родительского комит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6. Корректировка сведений</w:t>
            </w:r>
            <w:r>
              <w:rPr>
                <w:color w:val="000000"/>
              </w:rPr>
              <w:t xml:space="preserve"> о родител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групп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одительские собрания: групповые и общее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Оформление </w:t>
            </w:r>
            <w:r>
              <w:rPr>
                <w:color w:val="000000"/>
              </w:rPr>
              <w:t>наглядных информационных стендов для родителей по вопросам формирования ЗОЖ)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. Утверждение плана совместной работы  по </w:t>
            </w:r>
            <w:r>
              <w:rPr>
                <w:iCs/>
                <w:color w:val="000000"/>
              </w:rPr>
              <w:t>преемственности с МБОУ СОШ  № 3 на новый учебный год.(зам. зав. по ВМР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знакомительная экскурсия в школу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Корректировка</w:t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нормативных документов, локальных актов, инст</w:t>
            </w:r>
            <w:r>
              <w:rPr>
                <w:szCs w:val="20"/>
              </w:rPr>
              <w:t>р</w:t>
            </w:r>
            <w:r>
              <w:rPr>
                <w:color w:val="000000"/>
                <w:szCs w:val="20"/>
              </w:rPr>
              <w:t>укций, регламентирующих работу всех</w:t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служб ДО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Составление графика аттестации, плана работы по аттестации педагогических кадров, оформление уголка по аттестации – заместитель заведующего по ВМ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2. Планирование  работы комиссии по охране труда и технике безопасности к началу учебного года -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3Инструктаж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охране труда и Т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 вопросам ГО и Ч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Работа с сайтом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. 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«Воспитательно-образовательная работа по профилактике детского дорожно – транспортного травматиз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м. 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недрение в практику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i/>
                <w:color w:val="000000"/>
                <w:u w:val="single"/>
              </w:rPr>
              <w:t>Оперативный контро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храна жизни и здоровья дошкольник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облюдение режима прогул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Открытые просмот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«Осень в гости к нам пришла!»-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>. Семинар-практику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4. 1. Педагогический тренинг </w:t>
            </w:r>
            <w:r>
              <w:rPr>
                <w:i/>
              </w:rPr>
              <w:t xml:space="preserve">«Формы работы по развитию познавательной активности дошкольников посредством экологического воспитания» - </w:t>
            </w:r>
            <w:r>
              <w:rPr/>
              <w:t>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.2. Решение педагогических кроссвордов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Готовимся к аттес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6.1. Подготовка портфолио </w:t>
            </w:r>
            <w:r>
              <w:rPr>
                <w:i/>
              </w:rPr>
              <w:t>(оказание помощи воспитателям</w:t>
            </w:r>
            <w:r>
              <w:rPr/>
              <w:t>) –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7</w:t>
            </w:r>
            <w:r>
              <w:rPr>
                <w:b/>
                <w:color w:val="000000"/>
              </w:rPr>
              <w:t>. Тематически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Развитие связной речи и коммуникативных способностей детей на занятиях» (совершенствование работы воспитателей по организации познавательно-речевой деятельности детей; осуществление контроля за развитием речи)познавательно-речевой сферы детей; выявление уровня познавательно-речевой активности детей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на воздухе» (зам. 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Физкультурный досуг</w:t>
            </w:r>
            <w:r>
              <w:rPr>
                <w:color w:val="000000"/>
              </w:rPr>
              <w:t xml:space="preserve"> «В гостях у осе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«Осенние фантази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авка поделок из природного материала, овощей. (воспитатели, роди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«Золотая осень» - </w:t>
            </w:r>
            <w:r>
              <w:rPr>
                <w:color w:val="000000"/>
              </w:rPr>
              <w:t>конкурс чтец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е в городском конкурсе «Наши любимые»,</w:t>
            </w:r>
            <w:r>
              <w:rPr>
                <w:color w:val="000000"/>
              </w:rPr>
              <w:t xml:space="preserve"> посвященного Дню пожилого челов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Тематические досу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 дню пожилого человека «Мои года – моё богатст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всех возрастных групп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.Праз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равствуй осен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, воспитатели всех возрастных  групп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Привлечение родителей к участию </w:t>
            </w:r>
            <w:r>
              <w:rPr>
                <w:color w:val="000000"/>
              </w:rPr>
              <w:t>в выставке «Дары Осени» и конкурсе чтецов «Осень золотая»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 Беседа «Готовность к обучению в школе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сультаци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3.1.</w:t>
            </w:r>
            <w:r>
              <w:rPr>
                <w:color w:val="000000"/>
              </w:rPr>
              <w:t xml:space="preserve"> «Прививки ОРВИ» - медсес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Экскурсия детей</w:t>
            </w:r>
            <w:r>
              <w:rPr>
                <w:color w:val="000000"/>
              </w:rPr>
              <w:t xml:space="preserve"> подготовительной группы в школу (воспитател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Обновление уголка школьника</w:t>
            </w:r>
            <w:r>
              <w:rPr>
                <w:color w:val="000000"/>
              </w:rPr>
              <w:t xml:space="preserve"> (воспитател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Работа с кадрами</w:t>
            </w:r>
            <w:r>
              <w:rPr>
                <w:color w:val="000000"/>
              </w:rPr>
              <w:t xml:space="preserve"> «Соблюдение правил внутреннего распоряд</w:t>
              <w:softHyphen/>
              <w:t>ка. Охрана жизни, здо</w:t>
              <w:softHyphen/>
              <w:t>ровья де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>Антропометрические обследования воспитанников –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 Вакцинация детей и сотрудников против гриппа – 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Подготовка к зимнему сезо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1. Подготовка помещений к отопительному сезону - заместитель заведующего по АХ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Организация работы по осенней уборке территории, обрезка деревьев и кустарников - заместитель заведующего по АХ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убботни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Работа с сайтом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1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ланирование воспитательно-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ланирование и организация итоговых мероприят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Просмотры НОД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1. Речевое развитие «Развитие речи»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3. Работа методического кабин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Выставка литературы на тему: «Развитие речи дошкольников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Оформление стенда «Готовимся к педсовету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4. Консультации </w:t>
            </w:r>
            <w:r>
              <w:rPr/>
              <w:t>«Работа по развитию связной речи детей, коммуникативных способностей»</w:t>
            </w:r>
            <w:r>
              <w:rPr>
                <w:b/>
              </w:rPr>
              <w:t>,</w:t>
            </w:r>
            <w:r>
              <w:rPr/>
              <w:t xml:space="preserve"> «Приемы активизации мышления дошкольников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Использование ИКТ в образовательном процессе в условиях введения ФГОС ДО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консультативная помощь воспитателям в организации проведения открытых просмотров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Мастер-класс по теме: «Развитие коммуникативных умений у дошкольников в процессе логопедической работы над связной речью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есячник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5.1. «Безопасность» - по отдельному плану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1. День правовых знаний. Беседы о правах детей, безопасность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воспитател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«День матери» — темат.занятия, изготовление поделок для мам, выставка детских рисунков «Мамочка моя» 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Участие в городском конкурсе «Дорожная азбука – 2018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 Выставка рисунков</w:t>
            </w:r>
            <w:r>
              <w:rPr>
                <w:color w:val="000000"/>
              </w:rPr>
              <w:t xml:space="preserve"> «Ты на свете лучше всех мама!»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26.11.по 30.11.201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1. «Участие родителей в образовательном процессе» заместитель заведующего по ВМ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Семинар – практикум</w:t>
            </w:r>
            <w:r>
              <w:rPr>
                <w:color w:val="000000"/>
              </w:rPr>
              <w:t xml:space="preserve"> для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знакомление дошкольников с худож.лит-р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Выпуск семейных газет</w:t>
            </w:r>
            <w:r>
              <w:rPr>
                <w:color w:val="000000"/>
              </w:rPr>
              <w:t xml:space="preserve"> ко Дню матер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i/>
              </w:rPr>
              <w:t xml:space="preserve"> Информация на сайте</w:t>
            </w:r>
          </w:p>
          <w:p>
            <w:pPr>
              <w:pStyle w:val="Normal"/>
              <w:rPr/>
            </w:pPr>
            <w:r>
              <w:rPr/>
              <w:t xml:space="preserve">4.1. «Консультации  специалистов» </w:t>
            </w:r>
            <w:r>
              <w:rPr>
                <w:i/>
              </w:rPr>
              <w:t>(«Прививки –это серьезно!»)-</w:t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Творческая гостина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Первый раз в первый класс» - родители, воспитатели, 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2. Беседа</w:t>
            </w:r>
            <w:r>
              <w:rPr>
                <w:color w:val="000000"/>
              </w:rPr>
              <w:t xml:space="preserve"> «Профессия -учитель» 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Организация предметно-развивающей среды в подготовительной группе «Наличие игрового материала с учетом возраста детей» (обновление, пополн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. Рейды и смотры по санитарному состоянию груп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Выполнение санэпидрежима заведующий, старшая 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 Инструктаж по технике безопасности и охране жизни и здоровья детей в зимний период –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Работа с сайтом </w:t>
            </w:r>
            <w:r>
              <w:rPr>
                <w:b/>
                <w:color w:val="000000"/>
                <w:sz w:val="22"/>
              </w:rPr>
              <w:t>Д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  <w:sz w:val="32"/>
                <w:szCs w:val="32"/>
              </w:rPr>
              <w:t>Ь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едсовет  № 2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Развитие связной речи и коммуникативных способностей детей: проблемы, пути их решения в условиях детского сада и семьи»</w:t>
            </w:r>
          </w:p>
          <w:p>
            <w:pPr>
              <w:pStyle w:val="Normal"/>
              <w:rPr/>
            </w:pPr>
            <w:r>
              <w:rPr/>
              <w:t>Цель: Систематизация знаний педагогов по проблеме, вооружить практическими навыками работы добиться взаимодействия и преемственности в работе педагогов и узких специалистов.</w:t>
            </w:r>
          </w:p>
          <w:p>
            <w:pPr>
              <w:pStyle w:val="Normal"/>
              <w:rPr/>
            </w:pPr>
            <w:r>
              <w:rPr/>
              <w:t>Форма проведения: круглый стол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 xml:space="preserve">1.1.Введение в проблему:  "связная речь  детей, коммуникативное способности - </w:t>
            </w:r>
            <w:r>
              <w:rPr>
                <w:color w:val="000000"/>
              </w:rPr>
              <w:t>актуальные проблемы развития речи детей дошкольного возраста» (зам.зав. по ВМР)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2. Итоги тематической проверки «Развитие связной речи и коммуникативных способностей детей на занятиях»-  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3. Развитие связной речи при проведении игр развивающего характера – опыт работы воспитателя.</w:t>
            </w:r>
          </w:p>
          <w:p>
            <w:pPr>
              <w:pStyle w:val="Footer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 xml:space="preserve">- Игровое упражнение </w:t>
            </w:r>
            <w:r>
              <w:rPr/>
              <w:t>(зам.зав. по ВМР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истема работы с детьми в преддверии праздника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анализ навыков культурного поведения за столо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1. Выставка </w:t>
            </w:r>
            <w:r>
              <w:rPr>
                <w:color w:val="000000"/>
              </w:rPr>
              <w:t>новогодних открыток (поделок) «Зимушка-зима» (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«Здравствуй, праздник Новый год!» (новогодние утренники) воспитатели, музыкальный руководи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участпе в городском конкурсе</w:t>
            </w:r>
            <w:r>
              <w:rPr>
                <w:color w:val="000000"/>
              </w:rPr>
              <w:t xml:space="preserve"> «Новогодняя игруш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Выставка поделок, открыток</w:t>
            </w:r>
            <w:r>
              <w:rPr>
                <w:color w:val="000000"/>
              </w:rPr>
              <w:t xml:space="preserve"> «Мастерская Деда мороз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Чтение стихов Деду Мороз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1. Совместное творчество </w:t>
            </w:r>
            <w:r>
              <w:rPr/>
              <w:t>по изготовлению костюмов и атрибу</w:t>
              <w:softHyphen/>
              <w:t>тов к новогодним праздни</w:t>
              <w:softHyphen/>
              <w:t>ка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Участие в выставке </w:t>
            </w:r>
            <w:r>
              <w:rPr/>
              <w:t>новогодних открыток «Зимушка-зима» (воспитатели, родители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3.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ыставка поделок, открыток «Мастерская Деда Моро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дготовка помеще</w:t>
              <w:softHyphen/>
              <w:t>ния к проведению ново</w:t>
              <w:softHyphen/>
              <w:t>годних праздников:</w:t>
            </w:r>
            <w:r>
              <w:rPr>
                <w:color w:val="000000"/>
              </w:rPr>
              <w:t xml:space="preserve"> анализ и проведение инструктажа по прави</w:t>
              <w:softHyphen/>
              <w:t>лам противопожарной безопасности. Состав</w:t>
              <w:softHyphen/>
              <w:t>ление актов о готовно</w:t>
              <w:softHyphen/>
              <w:t>сти всех помещений к проведению праздни</w:t>
              <w:softHyphen/>
              <w:t xml:space="preserve">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ведение рейдов совместной комиссии п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Техника безопасности при проведении утренников – заведующий,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 Инструктаж по пожарной безопасности для всех работников – ответственный по ПБ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Организация подготовки новогоднего вечера для сотрудников – председатель ПК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3. Утверждение графика отпусков работников на 2018 год.</w:t>
            </w:r>
          </w:p>
        </w:tc>
      </w:tr>
      <w:tr>
        <w:trPr>
          <w:trHeight w:val="3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Открыт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 Новогодние праздники 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4.Смотр- конкурс: </w:t>
            </w:r>
            <w:r>
              <w:rPr/>
              <w:t>«Оформление групп к новому году» (Заведующий, Зам. зав. по ВМР, 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i/>
                <w:u w:val="single"/>
              </w:rPr>
              <w:t>Оперативный контроль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санитарное состояние помещений групп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7. Участие в городском конкурсе</w:t>
            </w:r>
            <w:r>
              <w:rPr/>
              <w:t xml:space="preserve"> «Новогодняя игрушка» 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8. Выставка поделок, открыток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9. Чтение стихов Деду Морозу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</w:t>
            </w:r>
            <w:r>
              <w:rPr>
                <w:b/>
                <w:i/>
              </w:rPr>
              <w:t>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1.1. </w:t>
            </w: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организация питания в групп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наполняемость уголка природы в группах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охрана жизни и здоровья дошкольник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2.Консультации:</w:t>
            </w:r>
          </w:p>
          <w:p>
            <w:pPr>
              <w:pStyle w:val="TextBody"/>
              <w:ind w:right="0" w:hanging="0"/>
              <w:rPr/>
            </w:pPr>
            <w:r>
              <w:rPr/>
              <w:t>2.1.«Ф</w:t>
            </w:r>
            <w:r>
              <w:rPr>
                <w:szCs w:val="24"/>
              </w:rPr>
              <w:t>ормирование  познавательной  активности детей посредством экологического воспитания (планирование, кружковая работа, методическая литература.»</w:t>
            </w:r>
            <w:r>
              <w:rPr/>
              <w:t>-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2 «Рекомендации по развивающей предметно – пространственной среды в ДОУ в соответствии с ФГОС ДО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Неделя зимних игр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(инструктор по фи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 Досуги, развлечения, праздник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 «Неделя зимних игр и забав» (зимние каникулы) - воспитатели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нструктор по физ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 «Снежные создания» (конкурс построек из снега) или «Бусы для елки» (разноцветные замороженные льдинки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. «Зимние узоры» (выставка детских рисунков) -воспит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.Памятки в родительский уголок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- «Безопасность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- «Детский травматизм в зимнее время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>
                <w:b/>
              </w:rPr>
              <w:t>2. Участие родителей в проведении недели зимних игр и забав с родителями (</w:t>
            </w:r>
            <w:r>
              <w:rPr/>
              <w:t>воспитате</w:t>
              <w:softHyphen/>
              <w:t xml:space="preserve">ли, муз. руководитель, родители)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Участие родителей в конкурсе и выставк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сещение занятий в подготовительной групп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Единый День открытых дверей для будущих первоклассников и их родителей (СОШ №3) – родители, воспитан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Инструктаж по технике безопасности и охране жизни и здоровья детей в зимний период</w:t>
            </w:r>
            <w:r>
              <w:rPr>
                <w:color w:val="000000"/>
              </w:rPr>
              <w:t xml:space="preserve"> (заве</w:t>
              <w:softHyphen/>
              <w:t>ду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Очистка территории от наледи.</w:t>
            </w:r>
            <w:r>
              <w:rPr>
                <w:color w:val="000000"/>
              </w:rPr>
              <w:t>(заведующий, зам. зав. по АХ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3.Оформление архива документов</w:t>
            </w:r>
            <w:r>
              <w:rPr/>
              <w:t xml:space="preserve"> (по номенклатуре дел) за прошедший календар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Консуль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Методы и приемы педагогического сопровождения игровой деятель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«Пути формирования у дошкольников основ здорового образа жизни»</w:t>
            </w:r>
          </w:p>
          <w:p>
            <w:pPr>
              <w:pStyle w:val="Normal"/>
              <w:rPr/>
            </w:pPr>
            <w:r>
              <w:rPr/>
              <w:t>Разработка памятки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Советы по организации самообразования» –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роведение прогулок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- организация совместной деятельности по воспитанию КГН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2. </w:t>
            </w:r>
            <w:r>
              <w:rPr>
                <w:i/>
                <w:u w:val="single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проведения физкультурно –оздорови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Физкультурные НОД и игры на воздухе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зам. зав. по ВМР).</w:t>
            </w:r>
            <w:r>
              <w:rPr/>
              <w:t>(</w:t>
            </w:r>
            <w:r>
              <w:rPr>
                <w:i/>
              </w:rPr>
              <w:t>совершенствование системы работы воспитателей по физическому развитию)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b/>
                <w:i/>
              </w:rPr>
              <w:t>3. Месячник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1. «Патриотическое воспитание»  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.Подготовка педагогов к фестивалю педагогических идей.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Спортивное развлечение 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Бравые ребята»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</w:rPr>
            </w:pPr>
            <w:r>
              <w:rPr/>
              <w:t>(инструктор по физо)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Досуги, развле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равые ребята»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инструктор по физ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Тематические занятия,  </w:t>
            </w:r>
            <w:r>
              <w:rPr>
                <w:b/>
                <w:color w:val="000000"/>
              </w:rPr>
              <w:t>посвященные Дню защитника Отечест</w:t>
              <w:softHyphen/>
              <w:t>ва</w:t>
            </w:r>
            <w:r>
              <w:rPr>
                <w:color w:val="000000"/>
              </w:rPr>
              <w:t xml:space="preserve"> — (воспитатели, музыкальный руководитель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. «Широкая масленица» взаимодействие с Дворцом Культуры (театрализованное представл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2. Выставка детских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«</w:t>
            </w:r>
            <w:r>
              <w:rPr>
                <w:color w:val="000000"/>
                <w:sz w:val="22"/>
                <w:szCs w:val="22"/>
              </w:rPr>
              <w:t>Поздравительны</w:t>
            </w:r>
            <w:r>
              <w:rPr>
                <w:color w:val="000000"/>
              </w:rPr>
              <w:t>е открытки к Дню защитника Отечества»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b/>
                <w:color w:val="000000"/>
              </w:rPr>
              <w:t>Конкурс  книжек-малы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й папа-солдат» (воспитатели групп, род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Помощь в подготовке и участие</w:t>
            </w:r>
            <w:r>
              <w:rPr>
                <w:color w:val="000000"/>
              </w:rPr>
              <w:t xml:space="preserve"> в театрализован</w:t>
              <w:softHyphen/>
              <w:t xml:space="preserve">ном празднике «Маслен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2. Изготовление буклетов </w:t>
            </w:r>
            <w:r>
              <w:rPr/>
              <w:t>«Жестокое обращение с детьми. Что это такое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воспитатели групп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 Конкурс  книжек-малыше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Мой папа-солдат» (воспитатели групп, роди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Анкетировани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Наша спортивная семья» -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Дискуссия в школу</w:t>
            </w:r>
            <w:r>
              <w:rPr/>
              <w:t>- воспитатели, учителя начальных класс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1. Ревизия номенклату</w:t>
              <w:softHyphen/>
              <w:t>ры дел</w:t>
            </w:r>
            <w:r>
              <w:rPr>
                <w:color w:val="000000"/>
                <w:szCs w:val="18"/>
              </w:rPr>
              <w:t xml:space="preserve"> ДОУ. (зав.ДОУ, зам.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2. Создание условий труда</w:t>
            </w:r>
            <w:r>
              <w:rPr>
                <w:color w:val="000000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3. Проведение произ</w:t>
              <w:softHyphen/>
              <w:t>водственного контроля</w:t>
            </w:r>
            <w:r>
              <w:rPr>
                <w:color w:val="000000"/>
                <w:szCs w:val="18"/>
              </w:rPr>
              <w:t xml:space="preserve"> в учрежд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 xml:space="preserve">Педсовет  №3 </w:t>
            </w:r>
          </w:p>
          <w:p>
            <w:pPr>
              <w:pStyle w:val="Normal"/>
              <w:rPr/>
            </w:pPr>
            <w:r>
              <w:rPr/>
              <w:t>«Работа  по физическому развитию дошкольников - это важно!»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Краткий обзор по теме (зав.ДОУ)</w:t>
            </w:r>
          </w:p>
          <w:p>
            <w:pPr>
              <w:pStyle w:val="Normal"/>
              <w:rPr/>
            </w:pPr>
            <w:r>
              <w:rPr/>
              <w:t>2.Из опыта работы.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3.Итоги тематического контроля «</w:t>
            </w:r>
            <w:r>
              <w:rPr>
                <w:color w:val="000000"/>
              </w:rPr>
              <w:t>Наблюдение проведения физкультурно –оздоровительной рабо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м. зав. по ВМ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гра «Мы и здоровье»</w:t>
            </w:r>
          </w:p>
          <w:p>
            <w:pPr>
              <w:pStyle w:val="Normal"/>
              <w:rPr/>
            </w:pPr>
            <w:r>
              <w:rPr/>
              <w:t>5. Проект решения педагогического совета, его обсуждение, дополне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ланирование воспитательно-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-санитарное состояние помещений группы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ткрыт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3.1. Утренники к 8 Марта  во всех возрастных группах </w:t>
            </w:r>
            <w:r>
              <w:rPr>
                <w:i/>
                <w:color w:val="000000"/>
              </w:rPr>
              <w:t>(оценка эффективности, взаимодействие педагогов группы и музыкальног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руководителя, </w:t>
            </w:r>
            <w:r>
              <w:rPr>
                <w:i/>
              </w:rPr>
              <w:t xml:space="preserve">соответствие содержания утренника возрасту детей,  теме и  сезону) </w:t>
            </w:r>
            <w:r>
              <w:rPr>
                <w:color w:val="000000"/>
              </w:rPr>
              <w:t>– заместитель заведующего по ВМР,  заведующий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Отчёт воспитателей по самообразованию. </w:t>
            </w:r>
            <w:r>
              <w:rPr>
                <w:color w:val="000000"/>
              </w:rPr>
              <w:t>(Зам. зав. по ВМР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 Заседание психолого-медико-педагогического консилиума</w:t>
            </w:r>
            <w:r>
              <w:rPr>
                <w:color w:val="000000"/>
              </w:rPr>
              <w:t xml:space="preserve"> (педагоги, специалисты, зав.ДОУ, зам.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 Подготовка педагогов</w:t>
            </w:r>
            <w:r>
              <w:rPr>
                <w:color w:val="000000"/>
              </w:rPr>
              <w:t xml:space="preserve"> к участию в образовательном форуме – заместитель заведующего по ВМР, заведующи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  </w:t>
            </w:r>
            <w:r>
              <w:rPr>
                <w:b/>
                <w:color w:val="000000"/>
              </w:rPr>
              <w:t>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«Праздник мам» (утренники , посвященные 8 Марта) – воспитатели, 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Выставка детск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исун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и любимая мама и бабушка»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Изготовление откры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Любимой маме» (воспитатели групп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Акция «Неделя финансовой грамотности для детей старшего дошкольного возраста»</w:t>
            </w:r>
            <w:r>
              <w:rPr/>
              <w:t xml:space="preserve"> - воспитатели старших и подготовительных к школе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. Подготовка к участию в конкурсе</w:t>
            </w:r>
            <w:r>
              <w:rPr/>
              <w:t xml:space="preserve"> «Артемовские звездочки – 2018»- воспитатели, музыкальные руковод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Совместная подготовка и участие</w:t>
            </w:r>
            <w:r>
              <w:rPr>
                <w:color w:val="000000"/>
              </w:rPr>
              <w:t xml:space="preserve"> в утренниках, посвященных «8 Март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. Консульт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«Как предупредить весенний авитаминоз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едсестр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. Групповые родительск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Подготовка </w:t>
            </w:r>
            <w:r>
              <w:rPr>
                <w:color w:val="000000"/>
              </w:rPr>
              <w:t>индивидуальных карт развития детей подготовительных к школе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 Экскурсия в школьную библиотеку </w:t>
            </w:r>
            <w:r>
              <w:rPr>
                <w:color w:val="000000"/>
              </w:rPr>
              <w:t>(воспитател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1.Подготовка</w:t>
            </w:r>
            <w:r>
              <w:rPr>
                <w:color w:val="000000"/>
                <w:szCs w:val="18"/>
              </w:rPr>
              <w:t xml:space="preserve"> инвента</w:t>
              <w:softHyphen/>
              <w:t xml:space="preserve">ря для работ на участ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2. Подготовка</w:t>
            </w:r>
            <w:r>
              <w:rPr>
                <w:color w:val="000000"/>
                <w:szCs w:val="18"/>
              </w:rPr>
              <w:t xml:space="preserve"> террито</w:t>
              <w:softHyphen/>
              <w:t>рии ДОУ к весенне-летнему пери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1Роль дидактической игры в развитии дошкольник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2 Использование макетирования в работе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 xml:space="preserve"> Оперативный 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одготовка воспитателя к НОД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материалы и оборудование для реализации образовательной области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охрана жизни и здоровья дошколь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Проведение итоговой диагностики на конец учебного года</w:t>
            </w:r>
            <w:r>
              <w:rPr>
                <w:color w:val="000000"/>
              </w:rPr>
              <w:t xml:space="preserve"> всеми воспитателя</w:t>
              <w:softHyphen/>
              <w:t>ми и специалистами ( зам. зав. по ВМР, 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 Анализ самообразования педагогов</w:t>
            </w:r>
            <w:r>
              <w:rPr>
                <w:color w:val="000000"/>
              </w:rPr>
              <w:t xml:space="preserve">. Отчет о проделанной рабо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b/>
              </w:rPr>
              <w:t>Фронтальная проверка детей</w:t>
            </w:r>
            <w:r>
              <w:rPr/>
              <w:t xml:space="preserve"> подготовительной группы (педагогическая диагностик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1. Городской фестиваль детского творчества </w:t>
            </w:r>
            <w:r>
              <w:rPr>
                <w:color w:val="000000"/>
              </w:rPr>
              <w:t>«Артемовские зведочки - 2018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День Земли</w:t>
            </w:r>
            <w:r>
              <w:rPr>
                <w:color w:val="000000"/>
              </w:rPr>
              <w:t>. Экологические досуги в старших и подготовительных к школе группах (воспитате</w:t>
              <w:softHyphen/>
              <w:t xml:space="preserve">ли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Выставка детских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емля наш дом родной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Итоговая диагностика де</w:t>
              <w:softHyphen/>
              <w:t>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готовительных к школе </w:t>
            </w:r>
            <w:r>
              <w:rPr>
                <w:color w:val="000000"/>
              </w:rPr>
              <w:t>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подготовительных групп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Тематические д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«День космонавтики» -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 Концерт «Краски раду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Проведение общего ро</w:t>
              <w:softHyphen/>
              <w:t>дительского собр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Субботник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b/>
              </w:rPr>
              <w:t xml:space="preserve">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«Готов ли Ваш ребенок к школе?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</w:rPr>
              <w:t>Выставка совместных работ детей и родителе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.1. «Хорошо у нас в саду, лучше сада не найду» - 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</w:rPr>
              <w:t>Медико-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0"/>
              <w:rPr/>
            </w:pPr>
            <w:r>
              <w:rPr/>
              <w:t>5.1. Индивидуальная работа с семьями воспитанников подготовительных групп по результатам углубленного медосмотра, диагностики  психических процессов – старшая медсестр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Работа с поли</w:t>
              <w:softHyphen/>
              <w:t>клиникой</w:t>
            </w:r>
            <w:r>
              <w:rPr>
                <w:color w:val="000000"/>
              </w:rPr>
              <w:t xml:space="preserve">  по подготовке меди</w:t>
              <w:softHyphen/>
              <w:t>цинского карт выпу</w:t>
              <w:softHyphen/>
              <w:t>скников (медсестр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День открытых дверей в школ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30" w:after="30"/>
              <w:ind w:firstLine="72"/>
              <w:rPr/>
            </w:pPr>
            <w:r>
              <w:rPr>
                <w:b/>
                <w:color w:val="000000"/>
              </w:rPr>
              <w:t>3.Собрание для родителей будущих первокласс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Заведующий , зам. зав. по ВМР, воспитатель подготовительных к школе групп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Организация летней оздоровительной кам</w:t>
              <w:softHyphen/>
              <w:t>пании. Инструктаж всех со</w:t>
              <w:softHyphen/>
              <w:t>трудников</w:t>
            </w:r>
            <w:r>
              <w:rPr>
                <w:color w:val="000000"/>
              </w:rPr>
              <w:t xml:space="preserve"> (Заведую</w:t>
              <w:softHyphen/>
              <w:t xml:space="preserve">щий, Зам. зав. по ВМ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Побелка деревьев, завоз земли, песка, подготовка территории к летнему сезону</w:t>
            </w:r>
            <w:r>
              <w:rPr>
                <w:color w:val="000000"/>
              </w:rPr>
              <w:t xml:space="preserve"> (зам. зав. по АХЧ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Работа по благоустройству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Итоговый педсовет № 4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ма: Состояние работы ДОУ за прошедший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О выполнении годовых задач учебного года.</w:t>
            </w:r>
          </w:p>
          <w:p>
            <w:pPr>
              <w:pStyle w:val="Normal"/>
              <w:rPr/>
            </w:pPr>
            <w:r>
              <w:rPr/>
              <w:t>2. О наших успехах- отчет воспитателей о проделанной работе за год.(диагностика, карты.)</w:t>
            </w:r>
          </w:p>
          <w:p>
            <w:pPr>
              <w:pStyle w:val="Normal"/>
              <w:rPr/>
            </w:pPr>
            <w:r>
              <w:rPr/>
              <w:t>3. Отчет методиста о проделанной работе за год.</w:t>
            </w:r>
          </w:p>
          <w:p>
            <w:pPr>
              <w:pStyle w:val="Normal"/>
              <w:rPr/>
            </w:pPr>
            <w:r>
              <w:rPr/>
              <w:t>4. Анализ заболеваемости детей.</w:t>
            </w:r>
          </w:p>
          <w:p>
            <w:pPr>
              <w:pStyle w:val="Normal"/>
              <w:rPr/>
            </w:pPr>
            <w:r>
              <w:rPr/>
              <w:t>5. Музыкально-эстетическое и художественное воспитание- отчет.</w:t>
            </w:r>
          </w:p>
          <w:p>
            <w:pPr>
              <w:pStyle w:val="Normal"/>
              <w:rPr/>
            </w:pPr>
            <w:r>
              <w:rPr/>
              <w:t>6. Речь наших детей – отчет.</w:t>
            </w:r>
          </w:p>
          <w:p>
            <w:pPr>
              <w:pStyle w:val="Normal"/>
              <w:rPr/>
            </w:pPr>
            <w:r>
              <w:rPr/>
              <w:t>7.Готовность детей к школе- отчет.</w:t>
            </w:r>
          </w:p>
          <w:p>
            <w:pPr>
              <w:pStyle w:val="Normal"/>
              <w:rPr/>
            </w:pPr>
            <w:r>
              <w:rPr/>
              <w:t>8. утверждение плана работы на летне-</w:t>
            </w:r>
          </w:p>
          <w:p>
            <w:pPr>
              <w:pStyle w:val="Normal"/>
              <w:rPr/>
            </w:pPr>
            <w:r>
              <w:rPr/>
              <w:t>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уровень проведения родительских собраний, протокол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ланирование воспитательно-образовательной работы (проверка документации);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4.Коректировка плана летне-оздоровительных мероприят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5. Консультация «Как организовать летний отдых в стенах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Педагогическая диагностика</w:t>
            </w:r>
            <w:r>
              <w:rPr>
                <w:color w:val="000000"/>
              </w:rPr>
              <w:t xml:space="preserve">  во всех возрастных группах 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2.  Внешняя педагогическая диагностика уровня развития детей подготовительной группы - воспитатель,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Утренн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1. «До свиданья, детский сад!» воспитатели, музыкальные руководители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 «Малые олимпийские игры» (спортивный праздник) – воспитатели старших и подготовительных групп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Выставка детских рисунков   </w:t>
            </w:r>
            <w:r>
              <w:rPr>
                <w:color w:val="000000"/>
              </w:rPr>
              <w:t>«Ах, лето!» воспитат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4.Тематические занятия </w:t>
            </w:r>
            <w:r>
              <w:rPr>
                <w:color w:val="000000"/>
              </w:rPr>
              <w:t>«Этот День Победы!»(муз.руководител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 Международный день семьи (15 м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рисунков.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нкетирование родите</w:t>
              <w:softHyphen/>
              <w:t xml:space="preserve">лей </w:t>
            </w:r>
            <w:r>
              <w:rPr>
                <w:color w:val="000000"/>
              </w:rPr>
              <w:t>«Мнение о работе ДОУ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1. Подготовка к организации летнего отдыха детей, ремонтным работам в группах и на территори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Папка-передвижк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«Как организовать летний отдых детей»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«Оздоровление детей летом» - воспитатели, старшая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3. «Закаливание. Советы специалистов» - старшая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4. Участие в городской акции «Посади де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«Итоги работы</w:t>
            </w:r>
            <w:r>
              <w:rPr>
                <w:color w:val="000000"/>
              </w:rPr>
              <w:t xml:space="preserve"> за 2018/ 2019 уч.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Перспек</w:t>
              <w:softHyphen/>
              <w:t>тивное планирова</w:t>
              <w:softHyphen/>
              <w:t>ние</w:t>
            </w:r>
            <w:r>
              <w:rPr>
                <w:color w:val="000000"/>
              </w:rPr>
              <w:t xml:space="preserve"> работы на 2019/ 2020. уч. г. (Зам. зав. по ВМР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Комплектование групп на новый учебный год:</w:t>
            </w:r>
            <w:r>
              <w:rPr>
                <w:color w:val="000000"/>
              </w:rPr>
              <w:t xml:space="preserve"> наличие всех документов, составление списков, договоров с родителями (заведую</w:t>
              <w:softHyphen/>
              <w:t xml:space="preserve">щий, зам. зав. по ВМ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Инструктаж «Охрана жизни и здоровья детей</w:t>
            </w:r>
            <w:r>
              <w:rPr>
                <w:color w:val="000000"/>
              </w:rPr>
              <w:t xml:space="preserve"> при проведении и орга</w:t>
              <w:softHyphen/>
              <w:t>низации прогулки ле</w:t>
              <w:softHyphen/>
              <w:t>том. Охрана жизни и здоровья детей в весен</w:t>
              <w:softHyphen/>
              <w:t>не-летний период» (за</w:t>
              <w:softHyphen/>
              <w:t>ведующий,  мед</w:t>
              <w:softHyphen/>
              <w:t xml:space="preserve">сест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Подготовка учрежде</w:t>
              <w:softHyphen/>
              <w:t xml:space="preserve">ния к работе в летний период. </w:t>
            </w:r>
            <w:r>
              <w:rPr>
                <w:color w:val="000000"/>
              </w:rPr>
              <w:t>Уточнение ко</w:t>
              <w:softHyphen/>
              <w:t>личества детей и кадро</w:t>
              <w:softHyphen/>
              <w:t>вое обеспечение на июль—авгу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4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ячника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969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детьми по изучению правил дорожного движения согласно программе «Основы безопасности детей дошкольного возраста» и перспективных планов познавате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и и целевые прогулки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улицам (виды тран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перекрестку, (пешеходный переход, светоф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тановке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уголков по изучению правил дорожного движения в группах (макеты, игровые зоны, атрибуты, информ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исунков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рога, ребенок,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зопас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информации для родителей по профилактике детского дорожно-транспортного травматизма в дошкольных группах, (фот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новление сюжетно – ролевых, дидактических, режиссерских игр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ение художественных произведений, рассматривание картинок, иллюстраций, заучивание стихов о транспорте, правилах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седы о правилах дорожного движения: «Наш друг светофор», «Красный, желт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укольный театр. Спектакль «Безопасная до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зыкально – спортивное развлечение «Школа пешех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равил пожарной безопас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о работе 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ое занятие на тему «Действия при возникновении по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выставки методических пособий для организации работы с детьми по изучению правил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на тему: «Предметы, требующие осторожного обра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Как избежать неприят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памятки «Безопасность в ваше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ультация для родителей «Воспитание навыков безопасного поведения у до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ведения Месячника патриотической работы</w:t>
      </w:r>
    </w:p>
    <w:p>
      <w:pPr>
        <w:pStyle w:val="Normal"/>
        <w:shd w:fill="FFFFFF" w:val="clear"/>
        <w:spacing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4"/>
        <w:gridCol w:w="2977"/>
        <w:gridCol w:w="340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в группах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наглядно-дидактического материала, уголков краеведения в группах возрастным и индивидуальным особенностям дете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личие методической литературы по патриотическому воспитани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азнообразных форм работы с родителями: наглядная агитация , участие в мероприятиях, анкетировани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ных занятий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ительные группы «Большая и малая Родина»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е группы  «Защитники Отечества»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«Россия -Родина моя» (младшие и средние группы совместно с детьми подготовительных групп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 на занятиях по физической культуре, прогулках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граничники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зятие крепости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зведчик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 - конкурс альбомов, книжек самоделок по патриотическому воспитанию (подготовительные группы)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 на патриотическую тематику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военно-патриотических песен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тней дела нет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ы не бойся, мама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Родина сильна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рской капитан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Россия»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е композици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руководители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а «Мой папа солдат Российской Арм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экскурсия в Городской музей «Защитники Отечеств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подготовительных и старших групп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3:00Z</dcterms:created>
  <dc:creator>User</dc:creator>
  <dc:description/>
  <cp:keywords/>
  <dc:language>en-US</dc:language>
  <cp:lastModifiedBy>Usver</cp:lastModifiedBy>
  <cp:lastPrinted>2018-04-04T13:38:00Z</cp:lastPrinted>
  <dcterms:modified xsi:type="dcterms:W3CDTF">2018-04-04T02:39:00Z</dcterms:modified>
  <cp:revision>84</cp:revision>
  <dc:subject/>
  <dc:title>Годовой ПЛАН ДОУ</dc:title>
</cp:coreProperties>
</file>