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Цветочно-ягодный переполо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лечение для детей старших групп при участии средней группы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, дети средней группы  входят в зал и садятся на мес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— Вот и летняя пора наступила, детвора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лянитесь, там и тут разные цветы цвету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олянку ты взгляни-к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Ждут нас ягоды дав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 ни шаг, то земляник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мородины пол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ушайте, музыка тихо звучит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сная Фея к нам в гости спеши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Под музыку  в зал входит Лесная Фе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Фея</w:t>
      </w:r>
      <w:r>
        <w:rPr>
          <w:sz w:val="28"/>
          <w:szCs w:val="28"/>
          <w:shd w:fill="FFFFFF" w:val="clear"/>
        </w:rPr>
        <w:t xml:space="preserve"> — Лесною Феей меня называют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о ягодах,  цветах,  всё ребята, знаю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тала чудесная летняя пора, и   сегодня мы устроим с вами праздник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гостями на нашем празднике будут  ягоды и цвет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В зал забегает цветок и ягодка. 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Фея</w:t>
      </w:r>
      <w:r>
        <w:rPr>
          <w:sz w:val="28"/>
          <w:szCs w:val="28"/>
          <w:shd w:fill="FFFFFF" w:val="clear"/>
        </w:rPr>
        <w:t xml:space="preserve"> – </w:t>
      </w:r>
      <w:r>
        <w:rPr>
          <w:i/>
          <w:sz w:val="28"/>
          <w:szCs w:val="28"/>
          <w:u w:val="single"/>
          <w:shd w:fill="FFFFFF" w:val="clear"/>
        </w:rPr>
        <w:t>Обращается к цветку и ягодке……..Что случилось? Вы, почему такие перепуганные и где остальны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веток</w:t>
      </w:r>
      <w:r>
        <w:rPr>
          <w:sz w:val="28"/>
          <w:szCs w:val="28"/>
          <w:shd w:fill="FFFFFF" w:val="clear"/>
        </w:rPr>
        <w:t xml:space="preserve"> – Беда к нам пришла и застала врасплох –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хитил цветы все Чертополох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Ягодка</w:t>
      </w:r>
      <w:r>
        <w:rPr>
          <w:sz w:val="28"/>
          <w:szCs w:val="28"/>
          <w:shd w:fill="FFFFFF" w:val="clear"/>
        </w:rPr>
        <w:t xml:space="preserve"> – Сказал, что упрячет всех ягод в темниц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даст никому ни за что веселить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.Фея</w:t>
      </w:r>
      <w:r>
        <w:rPr>
          <w:sz w:val="28"/>
          <w:szCs w:val="28"/>
          <w:shd w:fill="FFFFFF" w:val="clear"/>
        </w:rPr>
        <w:t xml:space="preserve"> – Ничего не понимаю. Как такое могло случиться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Под музыку вбегает Чертополох.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Чертополох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Чертополох колючи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этому могучи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чень страшный я сорняк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цветы – мой главный враг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очил я их в темниц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этим надо вам смирить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одно туда упрята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душистых спелых яго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ишком ярко все вокруг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ишком сладко все вокруг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– Уважаемый Чертополох, объясните нам, почему вы похитили все цветы и ягод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Чертополох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отому что меня никто не любит. Все вокруг яркие, пышные, душистые. А я не красивый.  И меня никогда никуда не приглашают. Вот и сегодня я узнал, что всех пригласили на праздник, а меня не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Фея</w:t>
      </w:r>
      <w:r>
        <w:rPr>
          <w:sz w:val="28"/>
          <w:szCs w:val="28"/>
          <w:shd w:fill="FFFFFF" w:val="clear"/>
        </w:rPr>
        <w:t xml:space="preserve">  - Чертополох, ты зря обиделся. Я приглашала всех без исключ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что же ты хочешь? Что нам делать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Чертополох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меня для вас задачи —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х решите, это значит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пущу я всех на волю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мешать не буду бол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Л. Фея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Что ж, ребята, помогит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ы и ягоды освободит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Ведущий </w:t>
      </w:r>
      <w:r>
        <w:rPr>
          <w:sz w:val="28"/>
          <w:szCs w:val="28"/>
          <w:shd w:fill="FFFFFF" w:val="clear"/>
        </w:rPr>
        <w:t xml:space="preserve">— Ребята, поможем Лесной Фее?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Чертополох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Ну, давайте, удивит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стихи мне расскажит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лько не про ерунд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про цветики в сад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степные, луговы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рные и полевые —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ого есть цветов на свет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же первый будет, дет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 Фея</w:t>
      </w:r>
      <w:r>
        <w:rPr>
          <w:sz w:val="28"/>
          <w:szCs w:val="28"/>
          <w:shd w:fill="FFFFFF" w:val="clear"/>
        </w:rPr>
        <w:t xml:space="preserve"> — Ребята, выходите, Стихи нам расскажите! 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Розы, астры, георгины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иацинты, лилии –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они растут в сад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громном изобил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В поле расцвели ромашк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окольчики и кашк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м июльским тёплым днё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силёк и мак найдём.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Носит одуванчик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Желтый сарафанч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растет нарядиться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 беленькое платьиц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гкое, воздушно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ку послушно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 голубое</w:t>
        <w:br/>
        <w:t>Солнце золотое...</w:t>
        <w:br/>
        <w:t>А пион красавец -</w:t>
        <w:br/>
        <w:t xml:space="preserve">Дарит свой румянец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ECF5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Чертополох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 что ж хорошо. А теперь про ягоды расскажите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тихи о ягод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тичка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езная клуб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ружится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удится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чную, сладкую</w:t>
        <w:br/>
        <w:t>Ягодку малину,</w:t>
        <w:br/>
        <w:t>Обрываю с веточек,</w:t>
        <w:br/>
        <w:t>И кладу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абуля,</w:t>
        <w:br/>
        <w:t>Сварит всем варенье,</w:t>
        <w:br/>
        <w:t>Да, такое вкусное!</w:t>
        <w:br/>
        <w:t>Просто,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я хожу,</w:t>
        <w:br/>
        <w:t>Я на ягодки гляжу:</w:t>
        <w:br/>
        <w:t>На кусте малинка,</w:t>
        <w:br/>
        <w:t>На дереве - рябинка,</w:t>
        <w:br/>
        <w:t>В травке – земляничка,</w:t>
        <w:br/>
        <w:t>Под горой – черничка,</w:t>
        <w:br/>
        <w:t>Клюковка – на кочке…</w:t>
        <w:br/>
        <w:t>- Пусто в кузово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Чертополох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у, и диво, вот так диво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ытание прошли в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попробуйте все вмест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меня  исполнить песню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Л. Фея </w:t>
      </w:r>
      <w:r>
        <w:rPr>
          <w:sz w:val="28"/>
          <w:szCs w:val="28"/>
          <w:shd w:fill="FFFFFF" w:val="clear"/>
        </w:rPr>
        <w:t xml:space="preserve">— Как же быть, ребята, нам?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 xml:space="preserve"> — Фея, не переживай, С нами вместе подпевай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Солнышко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Чертополох </w:t>
      </w:r>
      <w:r>
        <w:rPr>
          <w:sz w:val="28"/>
          <w:szCs w:val="28"/>
          <w:shd w:fill="FFFFFF" w:val="clear"/>
        </w:rPr>
        <w:t xml:space="preserve">— Победили вы опять! А хотите поиграть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Ведущий </w:t>
      </w:r>
      <w:r>
        <w:rPr>
          <w:sz w:val="28"/>
          <w:szCs w:val="28"/>
          <w:shd w:fill="FFFFFF" w:val="clear"/>
        </w:rPr>
        <w:t xml:space="preserve">— Что-то ты хитришь, Чертополох. Не слишком ли много заданий для ребят? А когда же ты цветочки и ягодки начнешь отпускать? 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Чертополох</w:t>
      </w:r>
      <w:r>
        <w:rPr>
          <w:sz w:val="28"/>
          <w:szCs w:val="28"/>
          <w:shd w:fill="FFFFFF" w:val="clear"/>
        </w:rPr>
        <w:t xml:space="preserve"> – Вот сейчас посмотрим. Если ребята сумеют собрать из этих разных, разноцветных лепестков настоящие цветы, тогда и отпущу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гра «Собери цветок» (мак, василек, ромашка и др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Чертополох </w:t>
      </w:r>
      <w:r>
        <w:rPr>
          <w:sz w:val="28"/>
          <w:szCs w:val="28"/>
          <w:shd w:fill="FFFFFF" w:val="clear"/>
        </w:rPr>
        <w:t>— Я согласен. Обыграли! Всё! Караул! Пора сдаваться! Быстрей отсюда убираться!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 xml:space="preserve"> </w:t>
      </w:r>
      <w:r>
        <w:rPr>
          <w:i/>
          <w:sz w:val="28"/>
          <w:szCs w:val="28"/>
          <w:u w:val="single"/>
          <w:shd w:fill="FFFFFF" w:val="clear"/>
        </w:rPr>
        <w:t xml:space="preserve">Чертополох убегае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есная Фея</w:t>
      </w:r>
      <w:r>
        <w:rPr>
          <w:sz w:val="28"/>
          <w:szCs w:val="28"/>
          <w:shd w:fill="FFFFFF" w:val="clear"/>
        </w:rPr>
        <w:t xml:space="preserve"> — Ну, наконец-то сдался чародей! Хотя мог бы, и остаться с нами. Вы ребята молодцы! Вот встречайте –  мои цветы и ягодк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shd w:fill="FFFFFF" w:val="clear"/>
        </w:rPr>
        <w:t xml:space="preserve">Под музыку дети средней группы переходят на стульчики для зрителей, а в зал входят дети двух старших групп. Одни одеты в костюмы цветов, вторые  - ягод. Садятся на места. 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. Фея</w:t>
      </w:r>
      <w:r>
        <w:rPr>
          <w:sz w:val="28"/>
          <w:szCs w:val="28"/>
          <w:shd w:fill="FFFFFF" w:val="clear"/>
        </w:rPr>
        <w:t xml:space="preserve"> – Ребята, познакомьтесь (</w:t>
      </w:r>
      <w:r>
        <w:rPr>
          <w:i/>
          <w:sz w:val="28"/>
          <w:szCs w:val="28"/>
          <w:u w:val="single"/>
          <w:shd w:fill="FFFFFF" w:val="clear"/>
        </w:rPr>
        <w:t>показывает на детей средней гр.)–</w:t>
      </w:r>
      <w:r>
        <w:rPr>
          <w:sz w:val="28"/>
          <w:szCs w:val="28"/>
          <w:shd w:fill="FFFFFF" w:val="clear"/>
        </w:rPr>
        <w:t xml:space="preserve"> вот эти ребятишки   выручили вас. Они справились со всеми заданиями, которые им приготовил Чертополох, и он вас освободил. Давайте скажем им спасибо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– Спасибо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.Фея</w:t>
      </w:r>
      <w:r>
        <w:rPr>
          <w:sz w:val="28"/>
          <w:szCs w:val="28"/>
          <w:shd w:fill="FFFFFF" w:val="clear"/>
        </w:rPr>
        <w:t xml:space="preserve"> – Ну а теперь давайте радоваться лету, солнцу, цветам и ягода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вас друзья я жду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что, скажите, вы любит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говорят по очереди</w:t>
      </w:r>
      <w:r>
        <w:rPr>
          <w:sz w:val="28"/>
          <w:szCs w:val="28"/>
        </w:rPr>
        <w:t xml:space="preserve"> – Можно ходить разде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оваться мотыль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травке бегать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йти в лесу фи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ходить с другом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упаться в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агорать на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видеть, как липа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ходить с другом в поход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Хоро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Много радости и света, вот за что мы любим лето!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сня «Золотое лето» </w:t>
      </w:r>
      <w:r>
        <w:rPr>
          <w:sz w:val="28"/>
          <w:szCs w:val="28"/>
          <w:shd w:fill="FFFFFF" w:val="clear"/>
        </w:rPr>
        <w:t>(обе группы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Фея</w:t>
      </w:r>
      <w:r>
        <w:rPr>
          <w:b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Ну а теперь давайте знакомиться поближе. Начнем с ягод, пожалуй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ходят дети – ягодки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u w:val="single"/>
        </w:rPr>
        <w:t>Две виш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– Я - више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– И я!</w:t>
        <w:br/>
        <w:t>1-я – Живём, как дружная семья,</w:t>
        <w:br/>
        <w:t xml:space="preserve">         На мамочкиных ветках,</w:t>
        <w:br/>
        <w:t xml:space="preserve">         Сестрёнки и сос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– Дуэт и трио, и квартет</w:t>
        <w:br/>
        <w:t xml:space="preserve">         На черешках мы,- как букет</w:t>
        <w:br/>
        <w:t xml:space="preserve">         И бусинки - на ветках,</w:t>
        <w:br/>
        <w:t xml:space="preserve">         Сестрёнки и соседки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Клубника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 клубничка</w:t>
        <w:br/>
        <w:t>Солнышку сестричка.</w:t>
        <w:br/>
        <w:t>Летом созревает,</w:t>
        <w:br/>
        <w:t>Радость доставляет. </w:t>
        <w:br/>
        <w:t>Лакомятся детки...</w:t>
        <w:br/>
        <w:t xml:space="preserve">Лучше чем конфетки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Смородина черная</w:t>
      </w:r>
      <w:r>
        <w:rPr>
          <w:rFonts w:cs="Georgia" w:ascii="Georgia" w:hAnsi="Georgia"/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уст такой душистый,</w:t>
        <w:br/>
        <w:t>Лист резной и бархатистый?</w:t>
        <w:br/>
        <w:t>Ягодки-подруженьки,</w:t>
        <w:br/>
        <w:t>Черные жемчужинки.</w:t>
        <w:br/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Смородина красная:</w:t>
      </w:r>
      <w:r>
        <w:rPr>
          <w:rFonts w:cs="Georgia" w:ascii="Georgia" w:hAnsi="Georgia"/>
        </w:rPr>
        <w:br/>
      </w:r>
      <w:r>
        <w:rPr>
          <w:sz w:val="28"/>
          <w:szCs w:val="28"/>
        </w:rPr>
        <w:t>За день нами пройдена</w:t>
        <w:br/>
        <w:t>Красная смородина,</w:t>
        <w:br/>
        <w:t>Вся рубинами искрится,</w:t>
        <w:br/>
        <w:t>Ягод, столько не приснится!</w:t>
        <w:br/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Смородина белая:</w:t>
      </w:r>
      <w:r>
        <w:rPr>
          <w:sz w:val="28"/>
          <w:szCs w:val="28"/>
        </w:rPr>
        <w:br/>
        <w:t>У забора вроде бы,</w:t>
        <w:br/>
        <w:t>Тоже куст смородины</w:t>
        <w:br/>
        <w:t>Ягода вся белая,</w:t>
        <w:br/>
        <w:t>Не пугайтесь, спелая!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Бру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ькие бусинки-</w:t>
        <w:br/>
        <w:t>Качаются на кочках.</w:t>
        <w:br/>
        <w:t>Маленькие ягодки,</w:t>
        <w:br/>
        <w:t>Твердые листочки.</w:t>
        <w:br/>
        <w:t>Немножечко с горчинкою</w:t>
        <w:br/>
        <w:t>Брусничка,</w:t>
        <w:br/>
        <w:t>Но вкусна.</w:t>
        <w:br/>
        <w:t>Едим её все вместе,</w:t>
        <w:br/>
        <w:t>Полезная о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Ежевика:</w:t>
      </w:r>
    </w:p>
    <w:p>
      <w:pPr>
        <w:pStyle w:val="Normal"/>
        <w:rPr/>
      </w:pPr>
      <w:r>
        <w:rPr>
          <w:sz w:val="28"/>
          <w:szCs w:val="28"/>
        </w:rPr>
        <w:t>Смотри, ежевика лесная.</w:t>
        <w:br/>
        <w:t>На светлой поляне растёт,</w:t>
        <w:br/>
        <w:t>Скучает, в тиши созревая,</w:t>
        <w:br/>
        <w:t>Ждёт тех, кто её со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а</w:t>
      </w:r>
    </w:p>
    <w:p>
      <w:pPr>
        <w:pStyle w:val="Normal"/>
        <w:rPr/>
      </w:pPr>
      <w:r>
        <w:rPr>
          <w:sz w:val="28"/>
          <w:szCs w:val="28"/>
        </w:rPr>
        <w:t>Сочную, сладкую</w:t>
        <w:br/>
        <w:t>Ягодку малину,</w:t>
        <w:br/>
        <w:t>Обрываю с веточек,</w:t>
        <w:br/>
        <w:t>И кладу в корзину.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sz w:val="28"/>
          <w:szCs w:val="28"/>
        </w:rPr>
        <w:t>А потом бабуля,</w:t>
        <w:br/>
        <w:t>Сварит всем варенье,</w:t>
        <w:br/>
        <w:t>Да, такое вкусное!</w:t>
        <w:br/>
        <w:t>Просто, объеденье!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u w:val="single"/>
          <w:shd w:fill="FFFFFF" w:val="clear"/>
        </w:rPr>
      </w:pPr>
      <w:r>
        <w:rPr>
          <w:rFonts w:cs="Georgia" w:ascii="Georgia" w:hAnsi="Georgia"/>
          <w:b/>
          <w:u w:val="single"/>
          <w:shd w:fill="FFFFFF" w:val="clear"/>
        </w:rPr>
        <w:t>Черника(мальчик с корзин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побольше я корзинку,</w:t>
        <w:br/>
        <w:t>За черникою пошел,</w:t>
        <w:br/>
        <w:t>И на солнечной полянке</w:t>
        <w:br/>
        <w:t>Сладких ягод я нашел.</w:t>
        <w:br/>
        <w:t>Одну ягодку – в корзинку,</w:t>
        <w:br/>
        <w:t>Горсть черники – прямо в рот.</w:t>
        <w:br/>
        <w:t>Рот весь черный от черники,</w:t>
        <w:br/>
        <w:t>А в корзинке пусто – вот! 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Крыжо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ют ягоды в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ть я их по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 и рвал до темн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олючие кус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это не шиповник – </w:t>
      </w:r>
    </w:p>
    <w:p>
      <w:pPr>
        <w:pStyle w:val="Normal"/>
        <w:rPr/>
      </w:pPr>
      <w:r>
        <w:rPr>
          <w:sz w:val="28"/>
          <w:szCs w:val="28"/>
        </w:rPr>
        <w:t xml:space="preserve">Оборвал я весь крыжов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 – Сколько ягоды! Да вся разная! Да спелая! И сейчас для нас эти спелые ягодки исполнят танец …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Танец «Ягодки-кокетки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Л. Фея 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у  теперь будем знакомиться с вами, мои очаровательные цветы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262626"/>
          <w:sz w:val="28"/>
          <w:szCs w:val="28"/>
        </w:rPr>
        <w:t>Василёк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262626"/>
          <w:sz w:val="28"/>
          <w:szCs w:val="28"/>
        </w:rPr>
        <w:t>Возле дачи, на раздолье,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у излучины реки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разбрелись в колхозном поле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голубые васильки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Я из них плела веночек,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 xml:space="preserve">как стихи из синих строчек. </w:t>
      </w:r>
    </w:p>
    <w:p>
      <w:pPr>
        <w:pStyle w:val="C0"/>
        <w:shd w:fill="FFFFFF" w:val="clear"/>
        <w:spacing w:before="0" w:after="0"/>
        <w:rPr>
          <w:rStyle w:val="C2"/>
          <w:color w:val="262626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262626"/>
          <w:sz w:val="28"/>
          <w:szCs w:val="28"/>
        </w:rPr>
        <w:t>Ромаш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262626"/>
          <w:sz w:val="28"/>
          <w:szCs w:val="28"/>
        </w:rPr>
        <w:t>Белые ромашки-сестрички,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У ромашек белые реснички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Пляшут среди летнего луга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До чего ж похожи друг на друг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овут меня роз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мите ме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очень души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цветом неж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цвету и им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ое мне д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аже цариц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пышность прозвали.</w:t>
      </w:r>
    </w:p>
    <w:p>
      <w:pPr>
        <w:pStyle w:val="Normal"/>
        <w:autoSpaceDE w:val="false"/>
        <w:spacing w:before="0" w:after="60"/>
        <w:ind w:firstLine="11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ион цветет в июне,</w:t>
        <w:br/>
        <w:t>Сиянье нежных лепестков,</w:t>
        <w:br/>
        <w:t>Напоминает мне о чуде,</w:t>
        <w:br/>
        <w:t>Что в этом мире есть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ионы!!! Совершенство!!!</w:t>
        <w:br/>
        <w:t>Пышность нежных лепестков!</w:t>
        <w:br/>
        <w:t>С ароматами блаженства</w:t>
        <w:br/>
        <w:t>Всяк бутон у сих цветов!</w:t>
        <w:br/>
        <w:t xml:space="preserve"> </w:t>
        <w:br/>
        <w:t>Тяжесть шёлковых бутонов!</w:t>
        <w:br/>
        <w:t>Роскошь запаха манИт!!!</w:t>
        <w:br/>
        <w:t>Абсолют красы пионов,</w:t>
        <w:br/>
        <w:t>Безусловно, - летний хи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7F7F7" w:val="clear"/>
        <w:rPr/>
      </w:pPr>
      <w:r>
        <w:rPr>
          <w:rStyle w:val="C5"/>
          <w:b/>
          <w:bCs/>
          <w:color w:val="262626"/>
          <w:sz w:val="28"/>
          <w:szCs w:val="28"/>
          <w:shd w:fill="FFFFFF" w:val="clear"/>
        </w:rPr>
        <w:t>Лилия</w:t>
      </w:r>
      <w:r>
        <w:rPr>
          <w:rStyle w:val="C2"/>
          <w:color w:val="262626"/>
          <w:sz w:val="28"/>
          <w:szCs w:val="28"/>
          <w:shd w:fill="FFFFFF" w:val="clear"/>
        </w:rPr>
        <w:t>-красавица,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Всем в округе нравится.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Вот – румяна, словно зорька,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В этой – солнечные дольки,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Эта – нежная невеста: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Так бела, чиста, прелестна!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Лепесточки раскрываем.</w:t>
      </w:r>
      <w:r>
        <w:rPr>
          <w:color w:val="262626"/>
          <w:sz w:val="28"/>
          <w:szCs w:val="28"/>
          <w:shd w:fill="FFFFFF" w:val="clear"/>
        </w:rPr>
        <w:br/>
      </w:r>
      <w:r>
        <w:rPr>
          <w:rStyle w:val="C2"/>
          <w:color w:val="262626"/>
          <w:sz w:val="28"/>
          <w:szCs w:val="28"/>
          <w:shd w:fill="FFFFFF" w:val="clear"/>
        </w:rPr>
        <w:t>Пчёл нектаром угощаем.</w:t>
      </w:r>
    </w:p>
    <w:p>
      <w:pPr>
        <w:pStyle w:val="Normal"/>
        <w:rPr>
          <w:rStyle w:val="C2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тюльп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стак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ат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хатные 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прекрасны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Л.Фея</w:t>
      </w:r>
      <w:r>
        <w:rPr>
          <w:sz w:val="28"/>
          <w:szCs w:val="28"/>
          <w:shd w:fill="FFFFFF" w:val="clear"/>
        </w:rPr>
        <w:t xml:space="preserve"> – Прекрасные стихи. А сейчас для вас вальс цветов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альс цвет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.Фея – Отлично! Вот все и перезнакомились! Теперь пришла пора узнать друг у друга как  дела? Да? И поможет сделать это весело танец «Привет». Пожалуйста, цветы и ягоды, не стесняемся и приглашаем друг друга на танец!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Привет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Танцуют все. Сначала цветы это внутренний круг, а ягоды внешний. На второй заход меняются местами. Танец повторяе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. Фея –  </w:t>
      </w:r>
      <w:r>
        <w:rPr>
          <w:sz w:val="28"/>
          <w:szCs w:val="28"/>
          <w:shd w:fill="FFFFFF" w:val="clear"/>
        </w:rPr>
        <w:t>Как у нас сегодня весело! Я предлагаю немного передохнуть и отгадать мои загадки. Сейчас я прочту загадки о ягодках, а отгадывать их будут дети-цветочки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ока дети отгадывают загадки, на детей средней группы, на руки, надеть бабочек.</w:t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улась к грядке б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лась вся красным с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сестрица земля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ягодка? (Клу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ючей тонкой ве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сатых майках д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 с шипами — не шипов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ется он? (Крыжовник)</w:t>
        <w:br/>
        <w:br/>
        <w:t xml:space="preserve">На болоте уро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ягкой травке прита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енькая брош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… (Морошка)</w:t>
        <w:br/>
        <w:br/>
        <w:t xml:space="preserve">Эти ягоды, все з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лекарство замен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больны анг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 на ночь чай с… (Мал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Фея</w:t>
      </w:r>
      <w:r>
        <w:rPr>
          <w:sz w:val="28"/>
          <w:szCs w:val="28"/>
        </w:rPr>
        <w:t xml:space="preserve"> – Отлично всё отгадали, а теперь загадки о цветах - отгадывать будут детки-ягод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, очень нежный</w:t>
        <w:br/>
        <w:t>Расцветет в лесу - … (Подснежник)</w:t>
        <w:br/>
        <w:br/>
        <w:t>Он весенний главный пан,</w:t>
        <w:br/>
        <w:t>Цветок весны и мам … (Тюльпан)</w:t>
        <w:br/>
        <w:t xml:space="preserve"> </w:t>
        <w:br/>
        <w:t>Желтым цветом луг охвачен,</w:t>
        <w:br/>
        <w:t>Значит вырос - … ( Одуванчик)</w:t>
        <w:br/>
        <w:br/>
        <w:t>Голубой звенит звоночек,</w:t>
        <w:br/>
        <w:t>В поле синий … (Колокольчик)</w:t>
        <w:br/>
        <w:br/>
        <w:t>Белые лучики в желтой упряжке,</w:t>
        <w:br/>
        <w:t>Гадают девчонки на яркой … (Ромаш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Фея</w:t>
      </w:r>
      <w:r>
        <w:rPr>
          <w:sz w:val="28"/>
          <w:szCs w:val="28"/>
        </w:rPr>
        <w:t xml:space="preserve"> – И ягодки отлично справились с загадками. Молодцы! Обратите внимание! К нам прилетели бабочки! Так давайте же попросим их станцевать вместе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импровизация «Цветы и баб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рассаживаются на мес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.Фея</w:t>
      </w:r>
      <w:r>
        <w:rPr>
          <w:sz w:val="28"/>
          <w:szCs w:val="28"/>
        </w:rPr>
        <w:t xml:space="preserve"> – А сейчас я предлагаю ягодкам показать свое умение танцевать и сочинять красивые фигуры. Приглашаю всех на веселый танец «Зам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«Замр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инают ягодки, а на последнем куплете к ним присоединяются и цветы. Заканчивают танец все вмес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танца все рассаживаются на мес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Фея – </w:t>
      </w:r>
      <w:r>
        <w:rPr>
          <w:sz w:val="28"/>
          <w:szCs w:val="28"/>
        </w:rPr>
        <w:t>Какие вы ребята, молодцы! Так весело играли и танцевали. У нас получился настоящий цветочно-ягодный переполох! Но нам пришла пора прощаться. Я желаю всем солнечного и веселого лета. Новых путешествий и интересных встр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д музыку Лесная Фея выходит из зал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 говорит слова прощания, и все дети выходят из з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1:00Z</dcterms:created>
  <dc:creator>Лариса</dc:creator>
  <dc:description/>
  <cp:keywords/>
  <dc:language>en-US</dc:language>
  <cp:lastModifiedBy>DNS</cp:lastModifiedBy>
  <dcterms:modified xsi:type="dcterms:W3CDTF">2022-06-26T12:54:00Z</dcterms:modified>
  <cp:revision>9</cp:revision>
  <dc:subject/>
  <dc:title/>
</cp:coreProperties>
</file>