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е пожар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для старшей и подготовительной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. Дети заходят в зал. Садятся на свои мес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ая: Здравствуйте дети,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сегодня с вами собрались не просто та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поговорить об очень важных ве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удет главной темой нашего разговора, вам предстоит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едать он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- сколько язы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ест дрова в п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вая кирпи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рукой не т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укусить (ог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ерно.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гонь» (</w:t>
      </w:r>
      <w:r>
        <w:rPr>
          <w:sz w:val="28"/>
          <w:szCs w:val="28"/>
        </w:rPr>
        <w:t>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едину музыкального зала выбегает мальчик в костюме огня и говорит (девочки остаются на своих мес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го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огонь! Я – друг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о мной ша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юсь тогда вр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жигаю все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я силь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я см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я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покорюс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гонь – давний друг человека, с его помощью совершается много полезных дел.. Но бывает, что огонь перестает слушаться человека, становится врагом и оборачивается – пожаром. Поэтому надо быть очень осторожным. А откуда берется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разжигают сп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ер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 показывает большой коробок со сп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он, этот тес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естричек жму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ая из сестр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спыхнуть, как кос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. Вбегает Буратин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Стойте! Стойте, братцы! Меня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да ведь это Буратино! Здравствуй,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Здравствуйте! Так спешил, так спешил. Чуть самого себя по дороге не рас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а, еще бы немного, и ты бы опоздал. Ты же спешил на развлечение по пожарной безопа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Да я даже и не знаю. Я просто увидел, что ребята собрались, вот и решил, что они опять будут во что-нибудь интересное играть. А играть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обще-то мы будем соревноваться в силе, ловкости и знаниях по противопожарной безопасности, потанцуем, песни споём. Ну и поиграем, конечно. Правда, ребят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Ну вот! Я же говорю, что-то интересное придумали! Я, между прочим, тоже кое-что знаю по этой вашей пожарной опасности. У меня тут такая подружка появилась – Спичечка. Ох, она и выдумщица! Столько игр 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Так-так-так! Спичечка, значит? И в какие игры она тебя учила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Как костры разводить, как петарды взрывать, спички поджигать, листики сжигать. Всего и не упом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всего и не надо. Это, Буратино, называется пожарная опасность. И подружка у тебя очень опасная. Ребята, можно со спичками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вот ребята сейчас расскажут тебе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стер не разжи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м не позво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алый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жара не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ты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ек в руки не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Н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спичек пусть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ого может сделать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лит она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ся все в кош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дной лишь малой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горят твои вещ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Вот оно что! А что же мне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ставайся с нами, и ты многому на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Я с радостью</w:t>
      </w:r>
    </w:p>
    <w:p>
      <w:pPr>
        <w:pStyle w:val="Normal"/>
        <w:rPr/>
      </w:pPr>
      <w:r>
        <w:rPr>
          <w:sz w:val="28"/>
          <w:szCs w:val="28"/>
        </w:rPr>
        <w:t>Ведущая: - Скажите, дети, так можно ли брать детям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авила пожарные нужно четко знать, малышам со спичками незач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ой, я больше никогда не буду со спичк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гда случится пожар, кто на помощь при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ими должны быть пожар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мелыми, храбрыми, сильными, ловк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необходимо делать, чтобы стать пожа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ниматься спортом, знать способы спасения люд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авильно. Пожарный — это укротитель огня. Чтобы помогать людям пожарные должны быть быстрыми, ловкими и смелыми. Для этого они проводят тренировки и учения. Я вам предлагаю провести наши пожарные учения. Для начала давайте все вместе споём песню Ю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можешь подпевать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есенка юных пожарных» (</w:t>
      </w:r>
      <w:r>
        <w:rPr>
          <w:sz w:val="28"/>
          <w:szCs w:val="28"/>
        </w:rPr>
        <w:t>На мотив песни «Веселые путешественники)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мальч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: Отличная песенка. А теперь я проверю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произносить фразы, и если вы считаете, что я говорю правильно, хлопайте в ладоши. Если вы считаете, что я не права, то топай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сейчас мы проверим, как вы знаете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Топаем, хлоп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ю я тепер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огнем играть нельзя!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чки весело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 ними я играть.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я убежал за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грает он с костром.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опасен, Лена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 больше не включает.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ня с Ниною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чи газ зажигают.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ша увидел: до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«01» звонит.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минка-ш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жар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жарных на мин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ёмся, детвора.</w:t>
      </w:r>
    </w:p>
    <w:p>
      <w:pPr>
        <w:pStyle w:val="Normal"/>
        <w:rPr/>
      </w:pPr>
      <w:r>
        <w:rPr>
          <w:sz w:val="28"/>
          <w:szCs w:val="28"/>
        </w:rPr>
        <w:t>1. Дремлют в домике девчонки, бурые шапчонки. (спички)</w:t>
      </w:r>
    </w:p>
    <w:p>
      <w:pPr>
        <w:pStyle w:val="Normal"/>
        <w:rPr/>
      </w:pPr>
      <w:r>
        <w:rPr>
          <w:sz w:val="28"/>
          <w:szCs w:val="28"/>
        </w:rPr>
        <w:t>2. Висит – молчит, а перевернешь – шипит, и пена летит. (огнетуш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ал на пол уго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пол зажег,</w:t>
      </w:r>
    </w:p>
    <w:p>
      <w:pPr>
        <w:pStyle w:val="Normal"/>
        <w:rPr/>
      </w:pPr>
      <w:r>
        <w:rPr>
          <w:sz w:val="28"/>
          <w:szCs w:val="28"/>
        </w:rPr>
        <w:t>Не смотри, не жди, не стой, А залей его. (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брезентовой куртке и ка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 про кольчужную б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льно и без оп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ется рыцарь в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ж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А теперь немного посоревнуемся.</w:t>
      </w:r>
    </w:p>
    <w:p>
      <w:pPr>
        <w:pStyle w:val="Normal"/>
        <w:rPr/>
      </w:pPr>
      <w:r>
        <w:rPr>
          <w:b/>
          <w:sz w:val="28"/>
          <w:szCs w:val="28"/>
        </w:rPr>
        <w:t>Соревн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зделимся на 2 команды. И посмотрим: какая команда лучшего всего справиться с нашими заданиями, и какую команду можно с гордостью наз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Юные пожарны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так, начинаем наши учени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то быстрее вызовет пожарного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стафета с препятствиями – пролезть в обруч,  добежать до пенька и поднять номер «01»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олодцы! Слушайте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раине города возник пожар, его необходимо потуш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курс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туши пожар</w:t>
      </w:r>
      <w:r>
        <w:rPr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ждая команда становится цепочкой. Последний в команде, берет ведро и передает его следующему, тот след. и т.д. в это время последний берет следующее ведро и передает. Первый получив ведро «выплескивает» из ведра воду на огонь и ставит пустое ведро рядом и т.д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бедит в конкурсе та команда, которая быстрее потушит пожар, т. е. справится с заданием, передав все ведр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олодцы! Ребята!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илы при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 мы поту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, тяж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мение и 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т бедствия сп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 вы молодцы, по итогам сегодняшнего мероприятия всем вам присуждается «Медаль знатоков правил пожарной безопасности» будьте всегда такими же внимательными, и беда обойдет вас сторон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граждение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Вот сколько нового и интересного я сегодня узнал, многому научился, спасибо, Вам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Буратино, мы очень рады, что смогли теб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облема есть актуаль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, друзья, избежать возгор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одителей не ог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Будем мы правила все соблю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 этом наш праздник закончился. Вс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1:00Z</dcterms:created>
  <dc:creator>Лариса</dc:creator>
  <dc:description/>
  <cp:keywords/>
  <dc:language>en-US</dc:language>
  <cp:lastModifiedBy>DNS</cp:lastModifiedBy>
  <dcterms:modified xsi:type="dcterms:W3CDTF">2022-04-05T12:36:00Z</dcterms:modified>
  <cp:revision>2</cp:revision>
  <dc:subject/>
  <dc:title/>
</cp:coreProperties>
</file>