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тичьем дворе</w:t>
      </w:r>
    </w:p>
    <w:p>
      <w:pPr>
        <w:pStyle w:val="Normal"/>
        <w:jc w:val="center"/>
        <w:rPr/>
      </w:pPr>
      <w:r>
        <w:rPr/>
        <w:t>Концерт детей подготовительной группы для детей средней и старших груп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дети входят в зал и становятся полукруг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Ребята, недавно мы с вами путешествовали, помните? И наше путешествие называлось «Солнечный денёк». А сегодня я предлагаю вам отправиться в гости к бабушке в деревню и побывать на её птичьем дворе. Согласны? Тогда в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музыка, дети идут по залу и подходят к домику….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-за  домика выходит девочка в костюме бабуш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Здравствуйте. Давайте познакомься.</w:t>
      </w:r>
    </w:p>
    <w:p>
      <w:pPr>
        <w:pStyle w:val="Normal"/>
        <w:rPr/>
      </w:pPr>
      <w:r>
        <w:rPr>
          <w:sz w:val="28"/>
          <w:szCs w:val="28"/>
        </w:rPr>
        <w:t>Бабушка – Добро пожаловать! Меня зовут Маланья.</w:t>
      </w:r>
    </w:p>
    <w:p>
      <w:pPr>
        <w:pStyle w:val="Normal"/>
        <w:rPr/>
      </w:pPr>
      <w:r>
        <w:rPr>
          <w:sz w:val="28"/>
          <w:szCs w:val="28"/>
        </w:rPr>
        <w:t>Вед. – А мы к вам на экскурсию. Скажи-ка нам, пожалуйста, какие домашние животные и птицы живут у вас на птичьем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Тёлочка, свинка, кошка, уточ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дети в шапочках этих персонажей, после того как их назвали, выходят и становятся в шеренгу лицом к зрителям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А вот нам интересно, чем ты их корм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А пусть они вам сами расскажут.</w:t>
      </w:r>
    </w:p>
    <w:p>
      <w:pPr>
        <w:pStyle w:val="Normal"/>
        <w:rPr/>
      </w:pPr>
      <w:r>
        <w:rPr>
          <w:sz w:val="28"/>
          <w:szCs w:val="28"/>
        </w:rPr>
        <w:t xml:space="preserve">Ребёнок </w:t>
      </w:r>
      <w:r>
        <w:rPr>
          <w:i/>
          <w:sz w:val="28"/>
          <w:szCs w:val="28"/>
          <w:u w:val="single"/>
        </w:rPr>
        <w:t>выходит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 микрофоном</w:t>
      </w:r>
      <w:r>
        <w:rPr>
          <w:sz w:val="28"/>
          <w:szCs w:val="28"/>
        </w:rPr>
        <w:t xml:space="preserve"> – Вот мы сейчас и с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« Что на завтрак вы едите?»</w:t>
      </w:r>
      <w:r>
        <w:rPr>
          <w:sz w:val="28"/>
          <w:szCs w:val="28"/>
        </w:rPr>
        <w:t xml:space="preserve"> - с солистами в виде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– Замечательное интервью получилось!  Ох, как жарко…в такую погоду очень хорошо бы искупаться.</w:t>
      </w:r>
    </w:p>
    <w:p>
      <w:pPr>
        <w:pStyle w:val="Normal"/>
        <w:rPr/>
      </w:pPr>
      <w:r>
        <w:rPr>
          <w:sz w:val="28"/>
          <w:szCs w:val="28"/>
        </w:rPr>
        <w:t>Бабушка – А вы знаете, что мои поросята очень  любят купаться в луже?</w:t>
      </w:r>
    </w:p>
    <w:p>
      <w:pPr>
        <w:pStyle w:val="Normal"/>
        <w:rPr/>
      </w:pPr>
      <w:r>
        <w:rPr>
          <w:sz w:val="28"/>
          <w:szCs w:val="28"/>
        </w:rPr>
        <w:t>Дети – Да! Мы даже знаем, почему и сейчас об этом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– картинка «Двенадцать поросят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садятся на места Уточки строятся у боковой стен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вступление к песне «Уточки»</w:t>
      </w:r>
    </w:p>
    <w:p>
      <w:pPr>
        <w:pStyle w:val="Normal"/>
        <w:rPr/>
      </w:pPr>
      <w:r>
        <w:rPr>
          <w:sz w:val="28"/>
          <w:szCs w:val="28"/>
        </w:rPr>
        <w:t>Вед. – Посмотрите…кто то  там ид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А…это мои  у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– картинка  «Ут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– Какие красивые уточки и песня ваша веселая. И танец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ка – А хотите, мы вас научим танцевать наш любимый та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АНЕЦ УТЯТ </w:t>
      </w:r>
      <w:r>
        <w:rPr>
          <w:sz w:val="28"/>
          <w:szCs w:val="28"/>
          <w:u w:val="single"/>
        </w:rPr>
        <w:t>(танцуют все и зрители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 танца все дети уходят на места, а два гусенка остаются. Бабушка с прутиком пытается загнать их за забор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Ч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У меня гуси непослушные, опять хотели убеж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Знаем, знаем какие у вас гуси шустрые, даже можем пеню спеть пр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Два весёлых гуся»</w:t>
      </w:r>
      <w:r>
        <w:rPr>
          <w:sz w:val="28"/>
          <w:szCs w:val="28"/>
        </w:rPr>
        <w:t xml:space="preserve"> - инсц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– А давайте все вместе построим плетень, чтобы наши гуси никогда не убежали бы от бабушки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ГРА «Плетень»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 подготов. гр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Как много у нашей бабушки домашней живности. Давайте-ка вспомним, кого мы здесь видел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 детей зрителей…</w:t>
      </w:r>
    </w:p>
    <w:p>
      <w:pPr>
        <w:pStyle w:val="Normal"/>
        <w:rPr/>
      </w:pPr>
      <w:r>
        <w:rPr>
          <w:sz w:val="28"/>
          <w:szCs w:val="28"/>
        </w:rPr>
        <w:t>А я еще хочу вам загадать загадки про тех, кто еще живет в деревне, просто мы их не встретил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по железной крыше                                  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тихо, тише мыш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хоту ночью выйде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округ прекрасно видит. 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рога, а не баран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свечой, а не белк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орова, а молоко даёт. (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-ка, ребятки, -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одственник лошадки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сестрица, братец, мам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и папа - все упрямы! (Ос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ю своей гордитс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чит будильник-птиц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заранку, в шесть утра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«Эй, пастух, вставать пора!»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у верный друг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ко слышу каждый зву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отличный нюх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ркий глаз и острый слух. (Собака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Заплелись густые травы,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Закудрявились луга,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Да и сам я весь кудрявый,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Даже завиты рога.   (Баран)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Спасибо бабушка за гостеприимство и за интересную экскурсию, а мы на прощанье   приглашаем станцевать с нами весёл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ТАНЕЦ </w:t>
      </w:r>
      <w:r>
        <w:rPr>
          <w:sz w:val="28"/>
          <w:szCs w:val="28"/>
          <w:u w:val="single"/>
        </w:rPr>
        <w:t>( в современном ритме) дети подготовит. гр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все выходят из зала</w:t>
      </w:r>
    </w:p>
    <w:sectPr>
      <w:type w:val="nextPage"/>
      <w:pgSz w:w="11906" w:h="16838"/>
      <w:pgMar w:left="567" w:right="567" w:gutter="0" w:header="0" w:top="2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2:00Z</dcterms:created>
  <dc:creator>Admin</dc:creator>
  <dc:description/>
  <cp:keywords/>
  <dc:language>en-US</dc:language>
  <cp:lastModifiedBy>DNS</cp:lastModifiedBy>
  <cp:lastPrinted>2015-03-19T17:25:00Z</cp:lastPrinted>
  <dcterms:modified xsi:type="dcterms:W3CDTF">2019-11-06T11:50:00Z</dcterms:modified>
  <cp:revision>6</cp:revision>
  <dc:subject/>
  <dc:title/>
</cp:coreProperties>
</file>