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Сказки наши друз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ительных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 музыку дети входят в зал 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– Здравствуйте, дорогие друзья. Вот мы и снова вместе встретились в нашем зале. Интересно, что же мы будем делать сегодня? Я узнала, что вы знаете много сказок и любите их читать и слушать. И вот мы тут подумали и решили устроить сказочную викторину! Проверить, действительно ли вы знаете много сказок и можете легко их узнать, или только хвастаетесь? Ну как? Вы готовы отвечать на сказочные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внимание! Участники нашей сегодняшней викторины: команда « Радуга» и команда «Солнышко». А теперь внимание! Наше жюри, которое будет следить за вашими ответами и за каждый правильный присуждать вам баллы, и награждать волшебными колечками, Татьяна Викторовна и Наталь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начнем, пожалуй, с разминки. У нас тут есть сказочный сундучок. Заглянем-ка в него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 задание - разминка «О какой сказке иде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читается по очереди каждой команд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 чайник сказал утюгу: «Я дальше идти не могу». (Федорино горе)</w:t>
      </w:r>
    </w:p>
    <w:p>
      <w:pPr>
        <w:pStyle w:val="Normal"/>
        <w:rPr/>
      </w:pPr>
      <w:r>
        <w:rPr>
          <w:sz w:val="28"/>
          <w:szCs w:val="28"/>
        </w:rPr>
        <w:t>2. Мышка к ним пришла на помощь, вместе вытянули овощ. (Репка)</w:t>
      </w:r>
    </w:p>
    <w:p>
      <w:pPr>
        <w:pStyle w:val="Normal"/>
        <w:rPr/>
      </w:pPr>
      <w:r>
        <w:rPr>
          <w:sz w:val="28"/>
          <w:szCs w:val="28"/>
        </w:rPr>
        <w:t>3. Лечит разных малышей, лечит птичек и зверей. (Айболит)</w:t>
      </w:r>
    </w:p>
    <w:p>
      <w:pPr>
        <w:pStyle w:val="Normal"/>
        <w:rPr/>
      </w:pPr>
      <w:r>
        <w:rPr>
          <w:sz w:val="28"/>
          <w:szCs w:val="28"/>
        </w:rPr>
        <w:t>4. Помогла нам яблонька, помогла нам печка. (Гуси-лебеди)</w:t>
      </w:r>
    </w:p>
    <w:p>
      <w:pPr>
        <w:pStyle w:val="Normal"/>
        <w:rPr/>
      </w:pPr>
      <w:r>
        <w:rPr>
          <w:sz w:val="28"/>
          <w:szCs w:val="28"/>
        </w:rPr>
        <w:t>5. Нам не страшен серый волк. (Три поросенка)</w:t>
      </w:r>
    </w:p>
    <w:p>
      <w:pPr>
        <w:pStyle w:val="Normal"/>
        <w:rPr/>
      </w:pPr>
      <w:r>
        <w:rPr>
          <w:sz w:val="28"/>
          <w:szCs w:val="28"/>
        </w:rPr>
        <w:t>6. Сяду на пенек, съем пирожок. (Маша и медведь)</w:t>
      </w:r>
    </w:p>
    <w:p>
      <w:pPr>
        <w:pStyle w:val="Normal"/>
        <w:rPr/>
      </w:pPr>
      <w:r>
        <w:rPr>
          <w:sz w:val="28"/>
          <w:szCs w:val="28"/>
        </w:rPr>
        <w:t>7. И сбежали от грязнули и чулки, и башмаки. (Мойдодыр)</w:t>
      </w:r>
    </w:p>
    <w:p>
      <w:pPr>
        <w:pStyle w:val="Normal"/>
        <w:rPr/>
      </w:pPr>
      <w:r>
        <w:rPr>
          <w:sz w:val="28"/>
          <w:szCs w:val="28"/>
        </w:rPr>
        <w:t>8. Приходите, Тараканы, я вас чаем угощу. (Муха-Цокотуха)</w:t>
      </w:r>
    </w:p>
    <w:p>
      <w:pPr>
        <w:pStyle w:val="Normal"/>
        <w:rPr/>
      </w:pPr>
      <w:r>
        <w:rPr>
          <w:sz w:val="28"/>
          <w:szCs w:val="28"/>
        </w:rPr>
        <w:t>9. Не пей из копытца, козленочком станешь. (Сестрица Аленушка и братец 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ет мой зеркальце, скажи, да всю правду доложи. (Сказка о мертвой царевне и  семи богатыр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е задание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ется по очереди каждой команд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в сказке вместо удочки использовал свой хвост? (Волк)</w:t>
      </w:r>
    </w:p>
    <w:p>
      <w:pPr>
        <w:pStyle w:val="Normal"/>
        <w:rPr/>
      </w:pPr>
      <w:r>
        <w:rPr>
          <w:sz w:val="28"/>
          <w:szCs w:val="28"/>
        </w:rPr>
        <w:t xml:space="preserve">2. Какими словами обычно начинаются сказки? (Жили – бы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екотором царстве, в некотором государстве.)  </w:t>
      </w:r>
    </w:p>
    <w:p>
      <w:pPr>
        <w:pStyle w:val="Normal"/>
        <w:rPr/>
      </w:pPr>
      <w:r>
        <w:rPr>
          <w:sz w:val="28"/>
          <w:szCs w:val="28"/>
        </w:rPr>
        <w:t>3. Кого величают по отчеству – Патрикеевна? (Л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юбимый летательный аппарат Бабы Яги? (Ступ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ого превратился гадкий утенок? 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ак звали медведицу из сказки «Три медведя» (Настасья Петровна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предоставляется жюри:…………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 «Угадай сказку по фрагменту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ется по пять заданий сразу одной команде, потом друг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Ребята, сейчас я буду говорить словами героев сказок, а вы должны отгадать, кто это сказал и в какой сказке. За полный ответ вы можете получить 2 колечка: одно  за имя героя, и одно колечко за название сказки. Будьте внимательны (если нет ответа у команды, может ответить другая команда).</w:t>
        <w:br/>
        <w:t>Вопросы:</w:t>
        <w:br/>
        <w:t>1. «…Ну что же ты простофиля, попросил у рыбки корыто! Возвращайся обратно к синему морю» </w:t>
        <w:br/>
        <w:t>(Старуха из сказки «О рыбаке и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«…Не ешь меня волк, я тебе песенку спою!»</w:t>
        <w:br/>
        <w:t>(Колобок из сказки 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«…. Ой, детушки, ой ребятушки, Отопритеся, отворитеся,</w:t>
        <w:br/>
        <w:t>Это я пришла, молока принесла…»</w:t>
        <w:br/>
        <w:t>(Коза из сказки «Волк и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«…Не плачь дед, не плачь баба, я вам новое яичко снесу, не золотое, а простое».</w:t>
        <w:br/>
        <w:t>(Курочка Ряба из сказки «Курочка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 «- Я придумала! Я нашла! – сказала она. – Пусть две из вас возьмут в свои клювы прутик, а я прицеплюсь за него посередине. Вы будете лететь, а я ехать. Нужно только, чтобы вы не крякали, а я не квакала, и всё будет превосхо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ягушка из сказки «Лягушка - Путешествен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«…Щас как выскочу, как выпрыгну, полетят клочки по закоулочкам!»</w:t>
        <w:br/>
        <w:t>(Лиса из сказки «Заюшкина избушка»)</w:t>
      </w:r>
    </w:p>
    <w:p>
      <w:pPr>
        <w:pStyle w:val="Normal"/>
        <w:rPr/>
      </w:pPr>
      <w:r>
        <w:rPr>
          <w:sz w:val="28"/>
          <w:szCs w:val="28"/>
        </w:rPr>
        <w:br/>
        <w:t xml:space="preserve">2. «…Тепло ли тебе девица, тепло ли тебе кра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оз Иванович  из сказки «Мороз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«Ох, Иван-царевич! Что же ты наделал? Зачем шкурку лягушачью сжёг! Если б немножко ты подождал, я бы вечно была твоею; а теперь прощай! Ищи меня за тридевять земель в тридесятом царстве — у Кощея Бессмертного»</w:t>
        <w:br/>
        <w:t>(Лягушка из сказки «Царевна - ляг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«- Мы, Муренка, с дедом в лес пойдем, а ты дома сиди, мышей лови. Как увидим Серебряное копытце, так и воротимся. Я тебе тогда все расска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вочка Даренка из сказки «Серебряное копыт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 «…Ловись, рыбка большая и маленькая, ловись, рыбка большая и маленькая...»</w:t>
        <w:br/>
        <w:t>(Волк из сказки «Волк и лиса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 xml:space="preserve">   Слово предоставляется жюри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дание «Чей предм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ах у центральной стены разложены предметы (попарно). Нужно отгадать, кому они принадлежат, и из какой сказ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рзинка + красная шапоч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ра + коромыс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вшинчик + дудо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ат + колпак с красным крестом + саквоя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од + рыб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збука + золотой ключ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вар + моне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устальный башмачок + тык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ркальце + яблок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ла + пла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– А сейчас мы отдохнем. Объявляю музыкальную паузу! А жюри пока оценит четверт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Теремок» 3 группа  «Радуг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абка Ёжка» 9 группа «Солнышк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дание «Поис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. – Ребята, пока мы с вами танцевали и играли, кто-то перепутал все слова в моем следующем задании. И теперь как я теперь его вам прочту, если я сама ничего не разберу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– А вы читайте как есть, а мы попробуем отга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– Хорошо, тогда слушайте внимательно и попробуйте узнать, что это за 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ется по очереди для каждой команды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т, нора, ласточка, мышь, скорлупа. (Дюймов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на, дождь, девушка, горошина, принцесса. (Принцесса на горош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г, розы, зима, санки, королева, осколки, дружба. (Снежная корол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чко, корзинка, подснежники, новый год. (12 месяц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, полено, Тортила, ключик, говорящий сверчок, Папа Карло. (Золотой к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оги, людоед, маркиз Карабас, принцесса. (Кот в сапог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задание «Дальше, дальш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будет задано по  13 вопросов. Отвечать, нужно сразу, не раздумывая. Если не знаете ответ, говорите «дальше». В это время команда- соперница молчит, не подсказывает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опросы для  команды «Радуга»:</w:t>
        <w:br/>
      </w:r>
      <w:r>
        <w:rPr>
          <w:sz w:val="28"/>
          <w:szCs w:val="28"/>
        </w:rPr>
        <w:t>1. Куда отправился доктор Айболит по телеграмме? (в Африку)</w:t>
        <w:br/>
        <w:t>2. Как звали собаку в сказке «Золотой ключик или Приключение Буратино»? (Артемон)</w:t>
        <w:br/>
        <w:t>3. Усатый персонаж сказки Чуковского. (Тараканище)</w:t>
        <w:br/>
        <w:t>4. Жених Мухи-цокотухи. (Комар)</w:t>
        <w:br/>
        <w:t>5. Из чего сварил кашу хитрый солдат? (Из топора)</w:t>
        <w:br/>
        <w:t>6. Кого поймал в проруби Емеля? (Щуку)</w:t>
        <w:br/>
        <w:t>7. Кем была в русской народной сказке лягушка? (Царевной)</w:t>
        <w:br/>
        <w:t>8. На чём разъезжал Емеля в сказке «По щучьему велению»? (На печке)</w:t>
        <w:br/>
        <w:t>9. Почтальон из деревни Простоквашино. (Печкин)</w:t>
        <w:br/>
        <w:t>10. Что подарили блошки Мухе-цокотухе? (Сапожки)</w:t>
        <w:br/>
        <w:t>11. За какими цветами отправилась под Новый год героиня сказки «Двенадцать месяцев»? (За подснежниками)</w:t>
        <w:br/>
        <w:t>12. Какой герой сказки носил красные сапоги? (Кот в сапогах)</w:t>
        <w:br/>
        <w:t xml:space="preserve"> </w:t>
        <w:br/>
      </w:r>
      <w:r>
        <w:rPr>
          <w:sz w:val="28"/>
          <w:szCs w:val="28"/>
          <w:u w:val="single"/>
        </w:rPr>
        <w:t>Вопросы для  команды «Солнышко»:</w:t>
        <w:br/>
      </w:r>
      <w:r>
        <w:rPr>
          <w:sz w:val="28"/>
          <w:szCs w:val="28"/>
        </w:rPr>
        <w:t>1. Кому несла Красная Шапочка пирожки и горшочек масла? (Бабушке)</w:t>
        <w:br/>
        <w:t>2. Как звали девочку – обладательницу волшебного цветка из сказки Катаева «Цветик-семицветик»? (Женя)</w:t>
        <w:br/>
        <w:t xml:space="preserve">3. Назовите отчество Федоры из сказки Чуковского «Федорино горе». (Егоровна) </w:t>
        <w:br/>
        <w:t>4. Что купила Муха-цокотуха на базаре? (Самовар)</w:t>
        <w:br/>
        <w:t>5. Лучший друг Карлсона. (Малыш)</w:t>
        <w:br/>
        <w:t xml:space="preserve">6. Какая избушка была у лисы в сказке «Заюшкина избушка»? (Ледяная) </w:t>
        <w:br/>
        <w:t>7. Хозяйка Артемона. (Мальвина)</w:t>
        <w:br/>
        <w:t>8. Кто поймал золотую рыбку? (Старик)</w:t>
        <w:br/>
        <w:t>9.  Как звали маленькую девочку, которая родилась и жила в цветке? (Дюймовочка)</w:t>
        <w:br/>
        <w:t>10. Из чего была сделана карета, в которой Золушка отправилась на бал? (Из тыквы)</w:t>
        <w:br/>
        <w:t>11. Друг Винни-Пуха. (Пятачок)</w:t>
        <w:br/>
        <w:t>12. Как звали хитрого кота из сказки «Золотой ключик»? (Базилио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е задание – домашнее.  Пантом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показывает отрывок из сказки без слов, только ж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соперница должна отгадать сказ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 жюри подводит итог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Блицтурнир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вой команды говорят первое слово названия сказки ( 6 названий подряд), а вторая команда должна сказать продолжение. Затем вторая команда говорит вторые шесть наз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- </w:t>
      </w:r>
      <w:r>
        <w:rPr>
          <w:sz w:val="32"/>
          <w:szCs w:val="32"/>
        </w:rPr>
        <w:t>Гуси -…(Лебеди)</w:t>
        <w:br/>
        <w:t>- Царевна -…(Лягушка)</w:t>
        <w:br/>
        <w:t>- Аленький - …(Цветочек)</w:t>
        <w:br/>
        <w:t>- Вини -….(Пух)</w:t>
        <w:br/>
        <w:t>- Маша и ….(Медведь)</w:t>
        <w:br/>
        <w:t>- Заюшкина …(Изб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- Крошечка -….(Хаврошечка)</w:t>
        <w:br/>
        <w:t>- Сивка -…(Бурка)</w:t>
        <w:br/>
        <w:t>- Мальчик …(С пальчик)</w:t>
        <w:br/>
        <w:t>- Красная …(Шапочка)</w:t>
        <w:br/>
        <w:t>- Спящая ….(Красавица)</w:t>
        <w:br/>
        <w:t>- Вершки -…(Коре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– Какие же вы молоды!!! Здорово ответили на все мои вопросы. А сейчас наше жюри объявит итоги нашей виктор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. Заключитель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7:00Z</dcterms:created>
  <dc:creator>user</dc:creator>
  <dc:description/>
  <cp:keywords/>
  <dc:language>en-US</dc:language>
  <cp:lastModifiedBy>user</cp:lastModifiedBy>
  <dcterms:modified xsi:type="dcterms:W3CDTF">2018-11-06T07:43:00Z</dcterms:modified>
  <cp:revision>3</cp:revision>
  <dc:subject/>
  <dc:title/>
</cp:coreProperties>
</file>