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СНЯНКА</w:t>
      </w:r>
    </w:p>
    <w:p>
      <w:pPr>
        <w:pStyle w:val="Normal"/>
        <w:jc w:val="center"/>
        <w:rPr/>
      </w:pPr>
      <w:r>
        <w:rPr>
          <w:b/>
        </w:rPr>
        <w:t>Развлечение для средней и старшей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украшен по весеннему. Под музыку в зал входят дети средней группы и садятся на места зрителей. Входят дети старшей группы и становятся полукруг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Почему всё изменилось? Почему все заискр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меялось и запело, ну скажите в чем тут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то так легко понять…к нам весна пришла опять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sz w:val="28"/>
          <w:szCs w:val="28"/>
        </w:rPr>
        <w:t>Реб. –</w:t>
      </w:r>
      <w:r>
        <w:rPr>
          <w:rStyle w:val="C1"/>
          <w:color w:val="000000"/>
        </w:rPr>
        <w:t xml:space="preserve"> </w:t>
      </w:r>
      <w:r>
        <w:rPr>
          <w:sz w:val="28"/>
          <w:szCs w:val="28"/>
        </w:rPr>
        <w:t xml:space="preserve"> Пусть скорей сосульки тают,</w:t>
      </w:r>
    </w:p>
    <w:p>
      <w:pPr>
        <w:pStyle w:val="Normal"/>
        <w:rPr/>
      </w:pPr>
      <w:r>
        <w:rPr>
          <w:sz w:val="28"/>
          <w:szCs w:val="28"/>
        </w:rPr>
        <w:t xml:space="preserve">             </w:t>
      </w:r>
      <w:r>
        <w:rPr>
          <w:sz w:val="28"/>
          <w:szCs w:val="28"/>
        </w:rPr>
        <w:t>Ярче солнышко сияет.</w:t>
      </w:r>
    </w:p>
    <w:p>
      <w:pPr>
        <w:pStyle w:val="Normal"/>
        <w:rPr/>
      </w:pPr>
      <w:r>
        <w:rPr>
          <w:sz w:val="28"/>
          <w:szCs w:val="28"/>
        </w:rPr>
        <w:t xml:space="preserve">             </w:t>
      </w:r>
      <w:r>
        <w:rPr>
          <w:sz w:val="28"/>
          <w:szCs w:val="28"/>
        </w:rPr>
        <w:t>Очень рада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    </w:t>
      </w:r>
      <w:r>
        <w:rPr>
          <w:sz w:val="28"/>
          <w:szCs w:val="28"/>
        </w:rPr>
        <w:t>Что опять пришла весн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. –  Знают дети все на свете,</w:t>
      </w:r>
    </w:p>
    <w:p>
      <w:pPr>
        <w:pStyle w:val="Normal"/>
        <w:rPr/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Если тают снег и лед,</w:t>
      </w:r>
    </w:p>
    <w:p>
      <w:pPr>
        <w:pStyle w:val="Normal"/>
        <w:rPr/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Если солнце ярч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 xml:space="preserve">Значит, к нам весна идет. </w:t>
      </w:r>
    </w:p>
    <w:p>
      <w:pPr>
        <w:pStyle w:val="Normal"/>
        <w:rPr/>
      </w:pPr>
      <w:r>
        <w:rPr>
          <w:sz w:val="28"/>
          <w:szCs w:val="28"/>
        </w:rPr>
        <w:t>Реб. –  Птицы с юга прилетели,</w:t>
      </w:r>
    </w:p>
    <w:p>
      <w:pPr>
        <w:pStyle w:val="Normal"/>
        <w:rPr/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Вновь соловушка поет.</w:t>
      </w:r>
    </w:p>
    <w:p>
      <w:pPr>
        <w:pStyle w:val="Normal"/>
        <w:rPr/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Зазвенели птичьи трели-</w:t>
      </w:r>
    </w:p>
    <w:p>
      <w:pPr>
        <w:pStyle w:val="Normal"/>
        <w:rPr/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Это к нам весна ид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. –  Солнца лучик засиял,        </w:t>
      </w:r>
    </w:p>
    <w:p>
      <w:pPr>
        <w:pStyle w:val="Normal"/>
        <w:rPr/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И запели птицы.</w:t>
      </w:r>
    </w:p>
    <w:p>
      <w:pPr>
        <w:pStyle w:val="Normal"/>
        <w:rPr/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Это к нам весна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И в окно ст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  «Песенка о весне   » (ср.гр)   </w:t>
      </w:r>
      <w:r>
        <w:rPr>
          <w:i/>
          <w:sz w:val="28"/>
          <w:szCs w:val="28"/>
          <w:u w:val="single"/>
        </w:rPr>
        <w:t>с колокольч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</w:p>
    <w:p>
      <w:pPr>
        <w:pStyle w:val="Normal"/>
        <w:rPr/>
      </w:pPr>
      <w:r>
        <w:rPr>
          <w:sz w:val="28"/>
          <w:szCs w:val="28"/>
        </w:rPr>
        <w:t>Вед. –  Улетели все метели, убежали холода,</w:t>
        <w:br/>
        <w:t xml:space="preserve">             Светит солнышко сильнее – нету снега, нету льда.</w:t>
        <w:br/>
        <w:t xml:space="preserve">             Громко птицы распевают – все весну-красну встречают!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мы встречаем! Слушайте и смотрите…Весна идёт!!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  <w:u w:val="single"/>
        </w:rPr>
        <w:t>Прислушивается… под музыку и щебетание птиц входит Весна. Ведущий в это время читае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дёт матушка-Весна – открывай вор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вым март пришел – белый снег со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за ним апрель – отворяй окно и д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как пришел май – солнце в дом пригла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есна</w:t>
      </w:r>
      <w:r>
        <w:rPr>
          <w:rStyle w:val="StrongEmphasis"/>
          <w:b w:val="false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наю,  ждут меня повсюду, всем на свете я нужна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ношу я радость людям, и  зовут меня - Весна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а луга, поля, дубравы щедро лью тепло и свет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тоб росли хлеба и травы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 сады усыпал цвет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Я танцую и пою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пойте песенку мою.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ВОД «Веснянка» (ст.гр)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ти вместе с Весной водят хоровод, после которого садятся на мест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u w:val="single"/>
        </w:rPr>
        <w:t>Весна</w:t>
      </w:r>
      <w:r>
        <w:rPr>
          <w:color w:val="000000"/>
          <w:sz w:val="28"/>
          <w:szCs w:val="28"/>
        </w:rPr>
        <w:t xml:space="preserve"> – Спасибо! Очень красивая песенка получилась, настоящая, весенняя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ед.</w:t>
      </w:r>
      <w:r>
        <w:rPr>
          <w:rStyle w:val="StrongEmphasis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у, Весна, как дела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есн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 меня уборка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ед. –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чего тебе метла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есна</w:t>
      </w:r>
      <w:r>
        <w:rPr>
          <w:rStyle w:val="StrongEmphasis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нег мести с пригорка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ед.</w:t>
      </w:r>
      <w:r>
        <w:rPr>
          <w:rStyle w:val="StrongEmphasis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ля чего тебе ручьи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есна</w:t>
      </w:r>
      <w:r>
        <w:rPr>
          <w:rStyle w:val="StrongEmphasis"/>
          <w:b w:val="false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усор смыть с дорожек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ед. – </w:t>
      </w:r>
      <w:r>
        <w:rPr>
          <w:color w:val="000000"/>
          <w:sz w:val="28"/>
          <w:szCs w:val="28"/>
        </w:rPr>
        <w:t>Для чего тебе лучи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есна</w:t>
      </w:r>
      <w:r>
        <w:rPr>
          <w:rStyle w:val="StrongEmphasis"/>
          <w:b w:val="false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ля уборки тоже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се промою, просушу -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ас на праздник приглаш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ед. – Мы согласны. Мы и песни и танцы приготовили, а начать предлагаю со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– Долго шла весна тайком от ветров и ст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егодня прямиком шлёпает по лу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нит талые снега с гомоном и зво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выстелить луга бархатом зелё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– Скоро, скоро быть теплу! Эту новость пер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рабанит по стеклу серой лапой в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сна</w:t>
      </w:r>
      <w:r>
        <w:rPr>
          <w:sz w:val="28"/>
          <w:szCs w:val="28"/>
        </w:rPr>
        <w:t xml:space="preserve"> – Замечательные стихи, послушайте и 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арил гром двенадцать раз и замер в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рода отдала приказ салютовать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 – черёмухе цвести, крапиве быть нез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ждю дорожки подмести серебряной мет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каждый кустик был певуч, всем птицам звонче пет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олнцу выйти из-за туч и веселее г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росыпалось солнышко» (ст.г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. – Шумят леса, цветет земля, поет-звенит ручей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шла Весна, пришла весна – в одежде из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ед. – Ребята, посмотрите Весна пришла и солнечные лучики за собой привела! (</w:t>
      </w:r>
      <w:r>
        <w:rPr>
          <w:i/>
          <w:sz w:val="28"/>
          <w:szCs w:val="28"/>
          <w:u w:val="single"/>
        </w:rPr>
        <w:t>обращает внимание на девочек ср.гр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сна</w:t>
      </w:r>
      <w:r>
        <w:rPr>
          <w:sz w:val="28"/>
          <w:szCs w:val="28"/>
        </w:rPr>
        <w:t xml:space="preserve"> – Ярче вы лучи сияйте и земельку согре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ец «Солнечных лучиков» (девочки ср.г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. – Будит ласково весна всю природу ото сн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ветило солнце ярче, заглянуло в кажд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же дышится иначе, аромат весны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. – После зимней тишины, веси звуками полн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ышно как сосульки тают, ручейки, журча, теку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юга птицы прилетают, и поют, поют, пою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есенние капели целый день выводят трел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и лес зашевелился, растревоженный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одснежник появился, все украсив син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– А вот и они… подснежники, ( </w:t>
      </w:r>
      <w:r>
        <w:rPr>
          <w:i/>
          <w:sz w:val="28"/>
          <w:szCs w:val="28"/>
          <w:u w:val="single"/>
        </w:rPr>
        <w:t>начинает звучать музыка, девочки встают и  бегут друг за другом по кругу, останавливаются)</w:t>
      </w:r>
      <w:r>
        <w:rPr>
          <w:sz w:val="28"/>
          <w:szCs w:val="28"/>
        </w:rPr>
        <w:t xml:space="preserve"> Полюбуйтесь какие красивые…А с ними вместе проснулись и жучки</w:t>
      </w:r>
      <w:r>
        <w:rPr>
          <w:i/>
          <w:sz w:val="28"/>
          <w:szCs w:val="28"/>
          <w:u w:val="single"/>
        </w:rPr>
        <w:t>…(Мальчики бегут по кругу и останавливаются возле своей девочки)</w:t>
      </w:r>
      <w:r>
        <w:rPr>
          <w:sz w:val="28"/>
          <w:szCs w:val="28"/>
        </w:rPr>
        <w:t xml:space="preserve"> И сейчас вы увидите танец подснежников и ж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одснежников и жучков» (ст.г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сна</w:t>
      </w:r>
      <w:r>
        <w:rPr>
          <w:sz w:val="28"/>
          <w:szCs w:val="28"/>
        </w:rPr>
        <w:t xml:space="preserve">  – Солнышко пригревает, цветы расцветают, на берёзке почки набухают. Вот, вот листики пробьются. А  смотрите, и к нам  на праздник пришла березка. Хочет, чтобы мы и про неё не забыли и хоровод вокруг нее пов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 «Берёзка! (ср.г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сна </w:t>
      </w:r>
      <w:r>
        <w:rPr>
          <w:sz w:val="28"/>
          <w:szCs w:val="28"/>
        </w:rPr>
        <w:t>– Вот у нас солнышко пригрело, и цветы распустились, и жучки повылазили, и листочки на деревьях проклюнулись….и птицы возвращаются. Вот давайте о птицах и поговорим. Все ли птицы остаются с нами зимовать?... Какие остаются?... Какие улетают?... Как называют тех птиц, которые улетают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отгадайте загадки про птиц:</w:t>
      </w:r>
    </w:p>
    <w:p>
      <w:pPr>
        <w:pStyle w:val="Normal"/>
        <w:rPr/>
      </w:pPr>
      <w:r>
        <w:rPr>
          <w:sz w:val="28"/>
          <w:szCs w:val="28"/>
        </w:rPr>
        <w:t>1.  Выпал снег, а эта птица снега вовсе не боится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у птицу мы зовём красногрудым…(снегирё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по дереву стучу, червячка добы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отгадай скорей приятель, что за птица эта?...(дятел)</w:t>
      </w:r>
    </w:p>
    <w:p>
      <w:pPr>
        <w:pStyle w:val="Normal"/>
        <w:rPr/>
      </w:pPr>
      <w:r>
        <w:rPr>
          <w:sz w:val="28"/>
          <w:szCs w:val="28"/>
        </w:rPr>
        <w:t>3. Эта птичка невеличка, а зовут её…(син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х перелетных птиц черней, враг личинок, друг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д вперед по пашне вскачь, а зовется птица…(г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рный, темноты темней, нету птиц, его умней.</w:t>
        <w:br/>
        <w:t xml:space="preserve">    На высокой ели – вон он.  Это – старый, мудрый… (во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Весна, а ребята знают игру про ворона, хочешь, и тебя научат?</w:t>
      </w:r>
    </w:p>
    <w:p>
      <w:pPr>
        <w:pStyle w:val="Normal"/>
        <w:rPr/>
      </w:pPr>
      <w:r>
        <w:rPr>
          <w:sz w:val="28"/>
          <w:szCs w:val="28"/>
          <w:u w:val="single"/>
        </w:rPr>
        <w:t>Весна</w:t>
      </w:r>
      <w:r>
        <w:rPr>
          <w:sz w:val="28"/>
          <w:szCs w:val="28"/>
        </w:rPr>
        <w:t xml:space="preserve"> – с удовольствием посмотрю и поиг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рон» (ст.г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– Посмотрите, ребята, пока вы играли, к нам прилетели в гости птички синички и важные грачи!. И сейчас они станцуют для всех танец пти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ПТИЦ   (мальчики ср. г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сна </w:t>
      </w:r>
      <w:r>
        <w:rPr>
          <w:sz w:val="28"/>
          <w:szCs w:val="28"/>
        </w:rPr>
        <w:t>— Спасибо за весёлые песни и красивые танцы! Обожаю веселиться петь, плясать, а особенно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. — Играть – отличная идея!</w:t>
      </w:r>
    </w:p>
    <w:p>
      <w:pPr>
        <w:pStyle w:val="Normal"/>
        <w:rPr/>
      </w:pPr>
      <w:r>
        <w:rPr>
          <w:sz w:val="28"/>
          <w:szCs w:val="28"/>
          <w:u w:val="single"/>
        </w:rPr>
        <w:t>Весна</w:t>
      </w:r>
      <w:r>
        <w:rPr>
          <w:sz w:val="28"/>
          <w:szCs w:val="28"/>
        </w:rPr>
        <w:t> — Хотите, я вас научу играть в мою самую любимую игру?</w:t>
      </w:r>
    </w:p>
    <w:p>
      <w:pPr>
        <w:pStyle w:val="Normal"/>
        <w:rPr/>
      </w:pPr>
      <w:r>
        <w:rPr>
          <w:sz w:val="28"/>
          <w:szCs w:val="28"/>
        </w:rPr>
        <w:t>Вед. — А как она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сна</w:t>
      </w:r>
      <w:r>
        <w:rPr>
          <w:sz w:val="28"/>
          <w:szCs w:val="28"/>
        </w:rPr>
        <w:t> — Весёлые весн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Весёлые весн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свободно двигаются под музыку. С остановкой музыки они замирают в определённой позе, например «Зайчик», «Бабочка», «Дерево», и закрывают глаза. В это время к ним подходят персонажи и рисуют детям несколько веснушек. К концу игры все дети должны оказаться с веснушк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сна</w:t>
      </w:r>
      <w:r>
        <w:rPr>
          <w:sz w:val="28"/>
          <w:szCs w:val="28"/>
        </w:rPr>
        <w:t> — А теперь посмотрите все друг на друга! Я вам подарила Весёлые веснушки, как у меня! Теперь мы с вами самые красивые, довольные и счастливые дети! Ура!</w:t>
      </w:r>
    </w:p>
    <w:p>
      <w:pPr>
        <w:pStyle w:val="Normal"/>
        <w:rPr/>
      </w:pPr>
      <w:r>
        <w:rPr>
          <w:sz w:val="28"/>
          <w:szCs w:val="28"/>
        </w:rPr>
        <w:t>А еще я вам, ребятки, за то, что вы меня так весело встречали, дарю «Карамельное солнышко».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арит Солнышко-сюрприз с конфетами. Угощают детей, прощаются. Праздник заканчивается.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20:00Z</dcterms:created>
  <dc:creator>Admin</dc:creator>
  <dc:description/>
  <cp:keywords/>
  <dc:language>en-US</dc:language>
  <cp:lastModifiedBy>Admin</cp:lastModifiedBy>
  <cp:lastPrinted>2016-03-31T14:03:00Z</cp:lastPrinted>
  <dcterms:modified xsi:type="dcterms:W3CDTF">2016-03-31T04:04:00Z</dcterms:modified>
  <cp:revision>8</cp:revision>
  <dc:subject/>
  <dc:title/>
</cp:coreProperties>
</file>