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игру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 для средней и младшей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е, у центральной стены развернута выставка игрушек (на столах, подставках  и пьедесталах свободно расположены игруш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Здравствуйте дорогие ребята. Мы с вами сегодня пришли на выставку игрушек. Посмотрите, как их здесь много. Все они красивые и разные. Обычно на выставке просто рассматривают предметы, а мы с вами  будем читать стихи про игрушки, отгадывать загадки, петь про них песни и танцевать. Согласны? И так, первая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– Его бьют, а он не плачет, только выше, выше ска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Помогите мне отгадать, про какую же игрушку нам загадали загадку? Правильно! Это мяч. А на нашей выставке есть мяч?  …, знает стихотворение про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4"/>
          <w:color w:val="333333"/>
          <w:sz w:val="28"/>
          <w:szCs w:val="28"/>
        </w:rPr>
      </w:pPr>
      <w:r>
        <w:rPr>
          <w:sz w:val="28"/>
          <w:szCs w:val="28"/>
        </w:rPr>
        <w:t xml:space="preserve">Реб. – </w:t>
      </w:r>
      <w:r>
        <w:rPr>
          <w:rStyle w:val="C1"/>
          <w:bCs/>
          <w:color w:val="333333"/>
          <w:sz w:val="28"/>
          <w:szCs w:val="28"/>
        </w:rPr>
        <w:t>Мячик</w:t>
      </w:r>
      <w:r>
        <w:rPr>
          <w:rStyle w:val="C4"/>
          <w:color w:val="333333"/>
          <w:sz w:val="28"/>
          <w:szCs w:val="28"/>
        </w:rPr>
        <w:t> прыгает – резвится!</w:t>
      </w:r>
      <w:r>
        <w:rPr>
          <w:color w:val="333333"/>
          <w:sz w:val="28"/>
          <w:szCs w:val="28"/>
        </w:rPr>
        <w:br/>
        <w:t xml:space="preserve">           </w:t>
      </w:r>
      <w:r>
        <w:rPr>
          <w:rStyle w:val="C4"/>
          <w:color w:val="333333"/>
          <w:sz w:val="28"/>
          <w:szCs w:val="28"/>
        </w:rPr>
        <w:t>Как ему остановиться?</w:t>
      </w:r>
      <w:r>
        <w:rPr>
          <w:color w:val="333333"/>
          <w:sz w:val="28"/>
          <w:szCs w:val="28"/>
        </w:rPr>
        <w:br/>
        <w:t xml:space="preserve">           </w:t>
      </w:r>
      <w:r>
        <w:rPr>
          <w:rStyle w:val="C4"/>
          <w:color w:val="333333"/>
          <w:sz w:val="28"/>
          <w:szCs w:val="28"/>
        </w:rPr>
        <w:t>Только руки опустил-</w:t>
      </w:r>
      <w:r>
        <w:rPr>
          <w:color w:val="333333"/>
          <w:sz w:val="28"/>
          <w:szCs w:val="28"/>
        </w:rPr>
        <w:br/>
        <w:t xml:space="preserve">           </w:t>
      </w:r>
      <w:r>
        <w:rPr>
          <w:rStyle w:val="C4"/>
          <w:color w:val="333333"/>
          <w:sz w:val="28"/>
          <w:szCs w:val="28"/>
        </w:rPr>
        <w:t>И мой мячик загрустил.</w:t>
      </w:r>
    </w:p>
    <w:p>
      <w:pPr>
        <w:pStyle w:val="Normal"/>
        <w:rPr>
          <w:rStyle w:val="C4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4"/>
          <w:color w:val="333333"/>
          <w:sz w:val="28"/>
          <w:szCs w:val="28"/>
        </w:rPr>
        <w:t>Вед. – Предлагаю поиграть в игру «Веселый мячик»</w:t>
      </w:r>
    </w:p>
    <w:p>
      <w:pPr>
        <w:pStyle w:val="Normal"/>
        <w:rPr>
          <w:rStyle w:val="C4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4"/>
          <w:b/>
          <w:color w:val="333333"/>
          <w:sz w:val="28"/>
          <w:szCs w:val="28"/>
        </w:rPr>
        <w:t>ИГРА «Весёлый мяч»</w:t>
      </w:r>
    </w:p>
    <w:p>
      <w:pPr>
        <w:pStyle w:val="Normal"/>
        <w:rPr>
          <w:rStyle w:val="C4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C4"/>
          <w:color w:val="333333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Вед. – А теперь посмотрите сюда,  какой красивый паровоз! А мы знаем, что-то про эту игрушку? Песенку! И сейчас мы её споём.</w:t>
      </w:r>
    </w:p>
    <w:p>
      <w:pPr>
        <w:pStyle w:val="Normal"/>
        <w:rPr>
          <w:rStyle w:val="C4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4"/>
          <w:b/>
          <w:color w:val="333333"/>
          <w:sz w:val="28"/>
          <w:szCs w:val="28"/>
        </w:rPr>
        <w:t>ПЕСНЯ «Паровоз» (ср.гр)</w:t>
      </w:r>
    </w:p>
    <w:p>
      <w:pPr>
        <w:pStyle w:val="Normal"/>
        <w:rPr>
          <w:rStyle w:val="C4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C4"/>
          <w:color w:val="333333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Вед. – Ребята, посмотрите внимательно и найдите еще на нашей выставке транспорт. Нашли? Что же это… Правильно, это машина! И про эту игрушку мы тоже знаем песенку. Вот послушайте.</w:t>
      </w:r>
    </w:p>
    <w:p>
      <w:pPr>
        <w:pStyle w:val="Normal"/>
        <w:rPr>
          <w:rStyle w:val="C4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C4"/>
          <w:b/>
          <w:b/>
          <w:color w:val="333333"/>
          <w:sz w:val="28"/>
          <w:szCs w:val="28"/>
        </w:rPr>
      </w:pPr>
      <w:r>
        <w:rPr>
          <w:rStyle w:val="C4"/>
          <w:b/>
          <w:color w:val="333333"/>
          <w:sz w:val="28"/>
          <w:szCs w:val="28"/>
        </w:rPr>
        <w:t>ПЕСНЯ «Машина» (мл.гр.)</w:t>
      </w:r>
    </w:p>
    <w:p>
      <w:pPr>
        <w:pStyle w:val="Normal"/>
        <w:rPr>
          <w:rStyle w:val="C4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C4"/>
          <w:color w:val="333333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Реб. – Хвост с узорами, сапоги со шпорами.</w:t>
      </w:r>
    </w:p>
    <w:p>
      <w:pPr>
        <w:pStyle w:val="Normal"/>
        <w:rPr/>
      </w:pPr>
      <w:r>
        <w:rPr>
          <w:rStyle w:val="C4"/>
          <w:color w:val="333333"/>
          <w:sz w:val="28"/>
          <w:szCs w:val="28"/>
        </w:rPr>
        <w:t xml:space="preserve">           </w:t>
      </w:r>
      <w:r>
        <w:rPr>
          <w:rStyle w:val="C4"/>
          <w:color w:val="333333"/>
          <w:sz w:val="28"/>
          <w:szCs w:val="28"/>
        </w:rPr>
        <w:t>Утром распевает. Время сообщает.</w:t>
      </w:r>
    </w:p>
    <w:p>
      <w:pPr>
        <w:pStyle w:val="Normal"/>
        <w:rPr>
          <w:rStyle w:val="C4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C4"/>
          <w:color w:val="333333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Вед. – Ребята, вы догадались о ком эта загадка? Посмотрим, есть ли на нашей выставке такая игрушка? Есть! А песенку про петушка знают все, давайте её споем и даже покажем.</w:t>
      </w:r>
    </w:p>
    <w:p>
      <w:pPr>
        <w:pStyle w:val="Normal"/>
        <w:rPr>
          <w:rStyle w:val="C4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C4"/>
          <w:b/>
          <w:b/>
          <w:color w:val="333333"/>
          <w:sz w:val="28"/>
          <w:szCs w:val="28"/>
        </w:rPr>
      </w:pPr>
      <w:r>
        <w:rPr>
          <w:rStyle w:val="C4"/>
          <w:b/>
          <w:color w:val="333333"/>
          <w:sz w:val="28"/>
          <w:szCs w:val="28"/>
        </w:rPr>
        <w:t>ПЕСНЯ «Петушок» (все)</w:t>
      </w:r>
    </w:p>
    <w:p>
      <w:pPr>
        <w:pStyle w:val="Normal"/>
        <w:rPr>
          <w:rStyle w:val="C4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– Посмотри как я красива, хороши и хвост и гр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ок, цок – стучат копытца. Ты не хочешь прока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Кто же это?  Лошадка. А давайте прокатимся на лоша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Лошадка» (ср. г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– Косолапый и большой. Кто в берлоге спит зимой?</w:t>
      </w:r>
    </w:p>
    <w:p>
      <w:pPr>
        <w:pStyle w:val="Normal"/>
        <w:rPr/>
      </w:pPr>
      <w:r>
        <w:rPr>
          <w:sz w:val="28"/>
          <w:szCs w:val="28"/>
        </w:rPr>
        <w:t>Вед. – Кто же это? Правильно медведь. И сейчас нам ребята покажут, как мишка танц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ЕЦ «Плюшевый медведь» (мл. 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– </w:t>
      </w:r>
      <w:r>
        <w:rPr>
          <w:i/>
          <w:sz w:val="28"/>
          <w:szCs w:val="28"/>
          <w:u w:val="single"/>
        </w:rPr>
        <w:t>За ширмой играет на барабане.</w:t>
      </w:r>
      <w:r>
        <w:rPr>
          <w:sz w:val="28"/>
          <w:szCs w:val="28"/>
        </w:rPr>
        <w:t xml:space="preserve"> Ребята, кто это нам о себе напоминает? Точно барабан. А он есть среди наших игрушек? Он, наверное, подумал, что про него забыли. Вот сейчас мы ему песенку спое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СНЯ «Барабанщик» (ср. г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ед.</w:t>
      </w:r>
      <w:r>
        <w:rPr>
          <w:b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Человеку верный друг, чутко слышу каждый звук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 xml:space="preserve">         </w:t>
      </w:r>
      <w:r>
        <w:rPr>
          <w:sz w:val="28"/>
          <w:szCs w:val="28"/>
        </w:rPr>
        <w:t>У меня отличный нюх, зоркий глаз и острый слух</w:t>
      </w:r>
      <w:r>
        <w:rPr/>
        <w:t>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Ребята, кто это? Правильно, собака. Кто покажет мне, где эта игрушку на выставке стои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нам песенку про собачку споёт? 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обачка» (мл. гр.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ед. – Скажите, а с кем собачка все время ссорится? Точно, с кошкой. Но на нашей выставке все дружные. И мы с удовольствием послушаем песенку и про кошечку. Посмотрите, вот она какая, мягкая, пушиста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Кошечка»  (ср.гр)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– </w:t>
      </w:r>
      <w:r>
        <w:rPr>
          <w:i/>
          <w:sz w:val="28"/>
          <w:szCs w:val="28"/>
          <w:u w:val="single"/>
        </w:rPr>
        <w:t>Обращает внимание на матрешку</w:t>
      </w:r>
      <w:r>
        <w:rPr>
          <w:sz w:val="28"/>
          <w:szCs w:val="28"/>
        </w:rPr>
        <w:t>. Скажите, что это за игрушка? Правильно. Посмотрите, какие они все разные, нарядные. В чем особенность этой игрушки. Точно, матрешки могут помещаться одна в другой, по росту. Вот посмотрите, наши девочки сегодня тоже нарядились как матрешки и сейчас нам споют очень интересную песн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сёлые матрешки» (мл.гр.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– </w:t>
      </w:r>
      <w:r>
        <w:rPr>
          <w:i/>
          <w:sz w:val="28"/>
          <w:szCs w:val="28"/>
          <w:u w:val="single"/>
        </w:rPr>
        <w:t>Вновь играет за ширмой на ложках.</w:t>
      </w:r>
      <w:r>
        <w:rPr>
          <w:sz w:val="28"/>
          <w:szCs w:val="28"/>
        </w:rPr>
        <w:t xml:space="preserve">  Кому опять не сидится? Кто это там стучитс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жки! Есть у нас на выставке такие игрушки? Они просят, чтобы вы на них поиграл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е ложкари (ср.гр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б. – </w:t>
      </w:r>
      <w:r>
        <w:rPr>
          <w:color w:val="000000"/>
          <w:sz w:val="28"/>
          <w:szCs w:val="28"/>
          <w:shd w:fill="FFFFFF" w:val="clear"/>
        </w:rPr>
        <w:t>Мне купили погремушку,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Я трясу её над ушком.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Шарики внутри звенят,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Положу — они молча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. – На нашей вы ставке и погремушки есть. Посмотрите сколько! Малыши поиграйте с погремушкой от душ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ГРА С ПОГРЕМУШКОЙ (мл.гр.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Реб.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тросская шапка,</w:t>
        <w:br/>
        <w:t xml:space="preserve">          Веревка в руке,</w:t>
        <w:br/>
        <w:t xml:space="preserve">          Тяну я корабл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По быстрой реке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скачут лягушки</w:t>
        <w:br/>
        <w:t xml:space="preserve">          За мной по пятам</w:t>
        <w:br/>
        <w:t xml:space="preserve">          И просят меня:</w:t>
        <w:br/>
        <w:t xml:space="preserve">        - Прокати, капитан!</w:t>
      </w:r>
    </w:p>
    <w:p>
      <w:pPr>
        <w:pStyle w:val="Normal"/>
        <w:rPr/>
      </w:pPr>
      <w:r>
        <w:rPr>
          <w:sz w:val="28"/>
          <w:szCs w:val="28"/>
        </w:rPr>
        <w:t xml:space="preserve">Реб. – </w:t>
      </w:r>
      <w:r>
        <w:rPr>
          <w:color w:val="000000"/>
          <w:sz w:val="28"/>
          <w:szCs w:val="28"/>
        </w:rPr>
        <w:t>Зайку бросила хозяйк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Под дождем остался зайка.</w:t>
        <w:br/>
        <w:t xml:space="preserve">           Со скамейки слезть не смог,</w:t>
        <w:br/>
        <w:t xml:space="preserve">           Весь до ниточки промо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. –  Посмотрите, ребята, вот  кораблик, и зайка, и самолёт и коляска и куклы. И ещё много других игрушек. Все эти игрушки живут в нашем детском саду, мы их любим и сейчас споем про это песенк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ПЕСНЯ «Детский сад» (ср.гр.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Хороши у нас игрушки:</w:t>
        <w:br/>
        <w:t xml:space="preserve">           Куклы, мишки и хлопушки,</w:t>
        <w:br/>
        <w:t xml:space="preserve">           С ними весело играть,</w:t>
        <w:br/>
        <w:t xml:space="preserve">           Но не надо забывать:</w:t>
        <w:br/>
        <w:t xml:space="preserve">           Игрушки – не люди,</w:t>
        <w:br/>
        <w:t xml:space="preserve">           Но все понимают,</w:t>
        <w:br/>
        <w:t xml:space="preserve">           И очень не любят,</w:t>
        <w:br/>
        <w:t xml:space="preserve">           Когда их ломают.</w:t>
        <w:br/>
        <w:t xml:space="preserve">           Пусть игрушки дружат с н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Обижать мы их не станем,</w:t>
        <w:br/>
        <w:t xml:space="preserve">           Поиграем и потом,</w:t>
        <w:br/>
        <w:t xml:space="preserve">           Все на место у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. – А наша выставка закрывается. Давайте всем игрушкам скажем до свидания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все ребята выходят из зала!</w:t>
      </w:r>
    </w:p>
    <w:sectPr>
      <w:type w:val="nextPage"/>
      <w:pgSz w:w="11906" w:h="16838"/>
      <w:pgMar w:left="567" w:right="28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5:00Z</dcterms:created>
  <dc:creator>Admin</dc:creator>
  <dc:description/>
  <cp:keywords/>
  <dc:language>en-US</dc:language>
  <cp:lastModifiedBy>DNS</cp:lastModifiedBy>
  <cp:lastPrinted>2015-03-31T14:14:00Z</cp:lastPrinted>
  <dcterms:modified xsi:type="dcterms:W3CDTF">2017-03-01T23:04:00Z</dcterms:modified>
  <cp:revision>13</cp:revision>
  <dc:subject/>
  <dc:title/>
</cp:coreProperties>
</file>