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ный май</w:t>
      </w:r>
    </w:p>
    <w:p>
      <w:pPr>
        <w:pStyle w:val="Normal"/>
        <w:jc w:val="center"/>
        <w:rPr/>
      </w:pPr>
      <w:r>
        <w:rPr/>
        <w:t>Литературно-музыкальный час для старшей и подготовительной гру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арш «Прощание Славянки» дети входят в зал и становятся у стульч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Родина» муз. Р.Сирафимовой  (ст. 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Да, ребята, наша Родина прекрасна и необъятна, щедра и добра. Но всего этого  мы могли лишиться из за страшной войны. Представьте – 1941 год…прекрасная летняя пора. Кто-то идет на работу, кто-то отдыхает, кто-то веселиться. Все еще живы…22 июня, без объявления войны, этим летним утром на нашу Родину напал злой и страшный враг – фашистская Германия. На защиту страны встал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фонограмма выстрел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– Страна цвела, но враг из за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ршил налёт, пошел на нас вой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т грозный час, стальною встав сте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молодежь оружие вз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защитить Отечество 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вященная война» 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. – «Священная война» - песня-воин, песня-пророк, песня-полководец. Слова этой песни были опубликованы в газете «Известия» через 2 дня после начала войны. На шестой день войны песня впервые прозвучала на Белорусском вокзале, когда провожали на фронт военные эшелоны. </w:t>
      </w:r>
      <w:r>
        <w:rPr>
          <w:color w:val="000000"/>
          <w:sz w:val="28"/>
          <w:szCs w:val="28"/>
        </w:rPr>
        <w:t>Призывно и тревожно звучали в дни войны слова песни «Вставай, страна огромная!». И поднялись мы, большая семья русских, украинцев, белорусов, грузин, татар, казахов, башкир и людей других национальностей, населяющих нашу стран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Реб. – За страну родную люди отдавали жизнь свою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икогда мы не забудем павших в доблестном бою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б.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 –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За Днепр и Волгу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Шли солдаты в бой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ажался каждый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край родной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каждый город, каждое село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всё, что на земле росло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детский садик и за светлый клас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мир и счастье каждого из нас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 Четыре долгих года шла Великая Отечественная война. Множество дней и ночей продолжалась битва с фашистами. Шел смертельный бой не ради славы, а ради жизни на земле. Но даже в дни тяжелых испытаний,  в битвах под Москвой и на Волге, под Курском и на Днепре советские воины верили, что придет час расплаты с ненавистным враго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Война, жестокая война не первый месяц дли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Жизнь как струна напряжена, в опасности столиц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В местах отдельных перешли фашисты в наступлень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лись жестокие бои на Н-ском направлени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ед. – Шел солдат по земле. За ним была страна, самая огромная, самая великая. С ним был народ, самый сильный. Трудным и долгим был этот путь. Под Брестом и Сталинградом, на Кавказе и под Ленинградом, Одессой и Севастополем шли ожесточённые бо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Шли на врага танкисты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– За Родин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Шла в бой пехота и артиллери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– За Родин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Уходили в бой корабли, взмывали в небо самолёты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/>
        <w:t xml:space="preserve"> </w:t>
      </w:r>
      <w:r>
        <w:rPr>
          <w:color w:val="000000"/>
          <w:sz w:val="28"/>
          <w:szCs w:val="28"/>
        </w:rPr>
        <w:t>Все – За Родину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 Чтобы приободрить дух бойцов на передовую выезжали бригады артистов. Они пели песни, читали им стихи, танцевали. Песни были разными и грустными, такими как, например песня «Темная ночь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мная ночь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слушаем фрагменты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«Землянка», «Соловь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ыли и весёлые – «</w:t>
      </w:r>
      <w:r>
        <w:rPr>
          <w:b/>
          <w:color w:val="000000"/>
          <w:sz w:val="28"/>
          <w:szCs w:val="28"/>
        </w:rPr>
        <w:t>Три танкиста</w:t>
      </w:r>
      <w:r>
        <w:rPr>
          <w:color w:val="000000"/>
          <w:sz w:val="28"/>
          <w:szCs w:val="28"/>
        </w:rPr>
        <w:t>» или вот, например «</w:t>
      </w:r>
      <w:r>
        <w:rPr>
          <w:b/>
          <w:color w:val="000000"/>
          <w:sz w:val="28"/>
          <w:szCs w:val="28"/>
        </w:rPr>
        <w:t>Катюша</w:t>
      </w:r>
      <w:r>
        <w:rPr>
          <w:color w:val="000000"/>
          <w:sz w:val="28"/>
          <w:szCs w:val="28"/>
        </w:rPr>
        <w:t>». А давайте и мы её с вами споё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Катюша» муз. М. Блантер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Слава вам храбрые, слава бесстрашные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ечную славу поёт вам народ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мерть сокрушившие, доблестно павши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амять о вас никогда не умрё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Застыли ели в карауле, синь неба мирного яс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дут года, в тревожном гуле, осталась далеко вой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Но здесь у граней обелиска, в молчанье голову склонив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слышим грохот танков близко и рвущий душу бомб разры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Мы видим их – солдат России, что в тот далекий грозный час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воею жизнью заплатили за счастье светлое для на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Вечный огонь» муз. О. Сонов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Ма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осси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ветёт вес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гремела давно вой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сегодня у братских моги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помним тех, кто нам жизнь сохрани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 С большой болью в душе мы скорбим о тех, кто не вернулся с поля боя. Минутой молчания почтим их память, и каждый в душе поблагодарит всех павших за тот счастливый мир, в котором мы жив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ти и взрослые встают у своих мест. Минута молча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 День Победы! С каким нетерпением тебя ждали тысячи людей! Во имя тебя были перенесены тяжкие испытания. Май 1945 года, разве можно его забыть? Он памятен каждому человек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Ещё тогда нас не было на свете, когда гремел салют из края в кра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лдаты подарили всей планете Великий май, Победный ма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б. – Ещё тогда нас не было на свете, когда с победой вы домой приш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лдаты мая, слава вам на веки от всей Земли, от всей Земл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Мы хотим, чтоб птицы пели, чтоб леса вокруг шумел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ы были голубыми небес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ы в них зеркально отражалась реченька-кра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ЕСНЯ «День победы» муз. Д.Тухманова </w:t>
      </w:r>
      <w:r>
        <w:rPr>
          <w:i/>
          <w:color w:val="000000"/>
          <w:sz w:val="28"/>
          <w:szCs w:val="28"/>
          <w:u w:val="single"/>
        </w:rPr>
        <w:t>(грам. запись)слушаем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ед. – Вот такая песня была написана в честь великого дня победы и звучит она до сих пор. Давайте и мы споем песню о победе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День победы» муз. Л. Мочаловой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 В этот день тоже гремели орудия, но это были уже мирные выстрелы. Это был салют Победе!!! В честь дня Победа и в подарок нашим ветеранам наш праздничный салю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реографическая композиция «Салют победе»  </w:t>
      </w:r>
      <w:r>
        <w:rPr>
          <w:color w:val="000000"/>
          <w:sz w:val="28"/>
          <w:szCs w:val="28"/>
        </w:rPr>
        <w:t>муз «Майский вальс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День Победы! Праздник долгожданны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ная небес голубиз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мнят на земле народы, страны –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этот день закончилась война.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б. – Всё сегодня не такое, не такое как всег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на улицу выходят, все поют, кричат «УРА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– Благодарим солдаты вас за жизнь, за детство, за весн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тишину за мирный дом, за мир в котором мы живе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Детство» муз. Витлин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. – По-разному зовутся дети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Нас очень много на планете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Есть Вани, Гансы, Джоны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Детей повсюду миллион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Реб. – </w:t>
      </w:r>
      <w:r>
        <w:rPr>
          <w:color w:val="000000"/>
          <w:sz w:val="28"/>
          <w:szCs w:val="28"/>
          <w:shd w:fill="FFFFFF" w:val="clear"/>
        </w:rPr>
        <w:t>По-разному зовутся де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Для нас - все лучшее на свет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Нужны нам яркие игрушки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И Буратино, и Петруш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Реб. – </w:t>
      </w:r>
      <w:r>
        <w:rPr>
          <w:color w:val="000000"/>
          <w:sz w:val="28"/>
          <w:szCs w:val="28"/>
          <w:shd w:fill="FFFFFF" w:val="clear"/>
        </w:rPr>
        <w:t>Нужны нам книжки, песни, пляс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И увлекательные сказ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Бассейны, горки, турни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Сады, фонтаны, цветн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Реб. – </w:t>
      </w:r>
      <w:r>
        <w:rPr>
          <w:color w:val="000000"/>
          <w:sz w:val="28"/>
          <w:szCs w:val="28"/>
          <w:shd w:fill="FFFFFF" w:val="clear"/>
        </w:rPr>
        <w:t>Пусть всюду светлый детский са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Встречает радостно ребя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Пусть всем, везде хватает шко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Чтоб каждый утром в школу шел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Реб. – </w:t>
      </w:r>
      <w:r>
        <w:rPr>
          <w:color w:val="000000"/>
          <w:sz w:val="28"/>
          <w:szCs w:val="28"/>
          <w:shd w:fill="FFFFFF" w:val="clear"/>
        </w:rPr>
        <w:t>Хотим мы, вырасти врач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Строителями, скрипач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Учителями, и артист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И летчиками, и связистам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Реб. – </w:t>
      </w:r>
      <w:r>
        <w:rPr>
          <w:color w:val="000000"/>
          <w:sz w:val="28"/>
          <w:szCs w:val="28"/>
          <w:shd w:fill="FFFFFF" w:val="clear"/>
        </w:rPr>
        <w:t>Хотим под мирным небом жи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И радоваться, и дружи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Хотим, чтоб всюду на плане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Войны совсем не знали дет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еб. – Славим в мае День Победы, светлый праздник всех людей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В мае радуга смеётся, цвет черёмухи нежней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еб. – Выше голуби взлетают майским утром на зар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В синь взлетают, всем желаю счастья, мира на Земле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ТАНЕЦ «Мир детям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( с голуб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– Дню Победы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Ветеранам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Счастью,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Слава! Слава!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вучит песня «День Победы»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се участники выходят из зала</w:t>
      </w:r>
    </w:p>
    <w:sectPr>
      <w:type w:val="nextPage"/>
      <w:pgSz w:w="11906" w:h="16838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2:00Z</dcterms:created>
  <dc:creator>Admin</dc:creator>
  <dc:description/>
  <cp:keywords/>
  <dc:language>en-US</dc:language>
  <cp:lastModifiedBy>DNS</cp:lastModifiedBy>
  <dcterms:modified xsi:type="dcterms:W3CDTF">2019-12-19T05:13:00Z</dcterms:modified>
  <cp:revision>4</cp:revision>
  <dc:subject/>
  <dc:title>Победой кончилась война</dc:title>
</cp:coreProperties>
</file>