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8222" w:leader="none"/>
              </w:tabs>
              <w:suppressAutoHyphens w:val="true"/>
              <w:ind w:hanging="0"/>
              <w:rPr/>
            </w:pPr>
            <w:r>
              <w:rPr/>
              <w:t>Приложение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8222" w:leader="none"/>
              </w:tabs>
              <w:suppressAutoHyphens w:val="true"/>
              <w:ind w:hanging="0"/>
              <w:rPr/>
            </w:pPr>
            <w:r>
              <w:rPr/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8222" w:leader="none"/>
              </w:tabs>
              <w:suppressAutoHyphens w:val="true"/>
              <w:ind w:hanging="0"/>
              <w:rPr/>
            </w:pPr>
            <w:r>
              <w:rPr/>
              <w:t>УТВЕРЖДЕН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т                              №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</w:tr>
    </w:tbl>
    <w:p>
      <w:pPr>
        <w:pStyle w:val="Heading4"/>
        <w:keepNext w:val="false"/>
        <w:widowControl w:val="false"/>
        <w:suppressAutoHyphens w:val="true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/>
      </w:r>
    </w:p>
    <w:p>
      <w:pPr>
        <w:pStyle w:val="Heading2"/>
        <w:keepNext w:val="false"/>
        <w:widowControl w:val="false"/>
        <w:suppressAutoHyphens w:val="true"/>
        <w:ind w:firstLine="567"/>
        <w:rPr>
          <w:b/>
          <w:b/>
          <w:bCs/>
          <w:spacing w:val="70"/>
        </w:rPr>
      </w:pPr>
      <w:r>
        <w:rPr>
          <w:b/>
          <w:bCs/>
          <w:spacing w:val="70"/>
        </w:rPr>
      </w:r>
    </w:p>
    <w:p>
      <w:pPr>
        <w:pStyle w:val="Heading2"/>
        <w:keepNext w:val="false"/>
        <w:widowControl w:val="false"/>
        <w:suppressAutoHyphens w:val="true"/>
        <w:ind w:firstLine="567"/>
        <w:rPr>
          <w:b/>
          <w:b/>
          <w:bCs/>
          <w:spacing w:val="70"/>
        </w:rPr>
      </w:pPr>
      <w:r>
        <w:rPr>
          <w:b/>
          <w:bCs/>
          <w:spacing w:val="70"/>
        </w:rPr>
      </w:r>
    </w:p>
    <w:p>
      <w:pPr>
        <w:pStyle w:val="Heading2"/>
        <w:keepNext w:val="false"/>
        <w:widowControl w:val="false"/>
        <w:suppressAutoHyphens w:val="true"/>
        <w:ind w:firstLine="567"/>
        <w:rPr>
          <w:b/>
          <w:b/>
          <w:bCs/>
          <w:spacing w:val="70"/>
          <w:sz w:val="40"/>
          <w:szCs w:val="40"/>
        </w:rPr>
      </w:pPr>
      <w:r>
        <w:rPr>
          <w:b/>
          <w:bCs/>
          <w:spacing w:val="70"/>
          <w:sz w:val="40"/>
          <w:szCs w:val="40"/>
        </w:rPr>
      </w:r>
    </w:p>
    <w:p>
      <w:pPr>
        <w:pStyle w:val="Heading2"/>
        <w:keepNext w:val="false"/>
        <w:widowControl w:val="false"/>
        <w:suppressAutoHyphens w:val="true"/>
        <w:ind w:firstLine="567"/>
        <w:jc w:val="center"/>
        <w:rPr>
          <w:b/>
          <w:b/>
          <w:bCs/>
          <w:spacing w:val="70"/>
          <w:sz w:val="36"/>
          <w:szCs w:val="36"/>
        </w:rPr>
      </w:pPr>
      <w:r>
        <w:rPr>
          <w:b/>
          <w:bCs/>
          <w:spacing w:val="70"/>
          <w:sz w:val="36"/>
          <w:szCs w:val="36"/>
        </w:rPr>
        <w:t>УСТАВ</w:t>
      </w:r>
    </w:p>
    <w:p>
      <w:pPr>
        <w:pStyle w:val="TextBody"/>
        <w:widowControl w:val="false"/>
        <w:suppressAutoHyphens w:val="true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го бюджетного дошкольного образовательного учреждения «Детский сад № 34» Артемовского городского округа </w:t>
      </w:r>
    </w:p>
    <w:p>
      <w:pPr>
        <w:pStyle w:val="TextBody"/>
        <w:widowControl w:val="false"/>
        <w:suppressAutoHyphens w:val="true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новая редакция)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keepNext w:val="false"/>
        <w:widowControl w:val="false"/>
        <w:suppressAutoHyphens w:val="true"/>
        <w:ind w:firstLine="567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7"/>
        <w:keepNext w:val="false"/>
        <w:widowControl w:val="false"/>
        <w:suppressAutoHyphens w:val="true"/>
        <w:ind w:firstLine="567"/>
        <w:rPr>
          <w:sz w:val="32"/>
          <w:szCs w:val="32"/>
        </w:rPr>
      </w:pPr>
      <w:r>
        <w:rPr>
          <w:sz w:val="32"/>
          <w:szCs w:val="32"/>
        </w:rPr>
        <w:t>Артем</w:t>
      </w:r>
    </w:p>
    <w:p>
      <w:pPr>
        <w:pStyle w:val="Normal"/>
        <w:widowControl w:val="false"/>
        <w:suppressAutoHyphens w:val="true"/>
        <w:ind w:firstLine="567"/>
        <w:jc w:val="center"/>
        <w:rPr/>
      </w:pPr>
      <w:r>
        <w:rPr>
          <w:b/>
          <w:bCs/>
          <w:sz w:val="32"/>
          <w:szCs w:val="32"/>
        </w:rPr>
        <w:t>2013</w:t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nformat"/>
        <w:suppressAutoHyphens w:val="true"/>
        <w:spacing w:lineRule="auto" w:line="36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nformat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сторическая справка</w:t>
      </w:r>
    </w:p>
    <w:p>
      <w:pPr>
        <w:pStyle w:val="21"/>
        <w:widowControl w:val="false"/>
        <w:suppressAutoHyphens w:val="true"/>
        <w:ind w:right="-1" w:firstLine="540"/>
        <w:rPr/>
      </w:pPr>
      <w:r>
        <w:rPr/>
        <w:t>Дошкольное образовательное учреждение было создано в 1984 году на основании решения исполнительного комитета Артемовского городского Совета народных депутатов    от 28.12.1984 № 24-708 «О вводе в эксплуатацию вновь выстроенного строительным управлением № 27 треста «Дальшахтострой» детского сада-ясель на 280 мест в микрорайоне № 4 по улице Фрунзе № 12 для производственного объединения «Приморскуголь».</w:t>
      </w:r>
    </w:p>
    <w:p>
      <w:pPr>
        <w:pStyle w:val="21"/>
        <w:widowControl w:val="false"/>
        <w:suppressAutoHyphens w:val="true"/>
        <w:ind w:right="-1" w:firstLine="540"/>
        <w:rPr/>
      </w:pPr>
      <w:r>
        <w:rPr/>
        <w:t xml:space="preserve">В период с 04.01.1985 по 31.06.1994 учреждение именовалось «Ясли – сад № 34 «Уголек» и находилось в ведомстве Артемовских центральных электромеханических мастерских производственного объединения по добыче угля «Приморскуголь», а в период           с 01.07.1994 по 31.12.1996 - в ведомстве Артемовских центральных электромеханических мастерских Открытого акционерного общества «Приморскуголь», и именовалось  «дошкольное образовательное учреждение № 34 «Уголек» ОАО «Приморскуголь» (приказ    о переименовании Артемовских центральных электромеханических мастерских производственного объединения по добыче угля «Приморскуголь» от 28.06.1994 № 45). </w:t>
      </w:r>
    </w:p>
    <w:p>
      <w:pPr>
        <w:pStyle w:val="21"/>
        <w:widowControl w:val="false"/>
        <w:suppressAutoHyphens w:val="true"/>
        <w:ind w:right="-1" w:firstLine="540"/>
        <w:rPr/>
      </w:pPr>
      <w:r>
        <w:rPr/>
        <w:t>На основании приказа управления народного образования администрации города Артема от 14.12.1996 № 137–О «О принятии на баланс дошкольного образовательного учреждения № 34 «Уголек» ОАО «Приморскуголь» в муниципальную собственность» дошкольное образовательное учреждение № 34 ОАО «Приморскуголь» передано в ведение управления народного образования администрации города Артема с 01.01.1997.</w:t>
      </w:r>
    </w:p>
    <w:p>
      <w:pPr>
        <w:pStyle w:val="21"/>
        <w:widowControl w:val="false"/>
        <w:suppressAutoHyphens w:val="true"/>
        <w:ind w:right="-1" w:firstLine="540"/>
        <w:rPr/>
      </w:pPr>
      <w:r>
        <w:rPr/>
        <w:t xml:space="preserve">На основании решения управления юстиции Администрации Приморского края                от 22.04.1998 № 1642 «О регистрации муниципального дошкольного образовательного учреждения Детский сад № 34 «Уголек» учреждение «Ясли-сад № 34 «Уголек» зарегистрировано как муниципальное дошкольное образовательное учреждение «Детский сад № 34 «Уголек». </w:t>
      </w:r>
    </w:p>
    <w:p>
      <w:pPr>
        <w:pStyle w:val="21"/>
        <w:widowControl w:val="false"/>
        <w:suppressAutoHyphens w:val="true"/>
        <w:ind w:right="-1" w:firstLine="540"/>
        <w:rPr/>
      </w:pPr>
      <w:r>
        <w:rPr/>
        <w:t>На основании свидетельства о государственной регистрации юридического лица           от 22.04.1998 № 1642 (серия 25-АА) муниципальное дошкольное образовательное учреждение «Детский сад № 34 «Уголек» переименовано в Муниципальное дошкольное образовательное учреждение центр развития ребенка - «Детский сад № 34 «Уголек» города Артема.</w:t>
      </w:r>
    </w:p>
    <w:p>
      <w:pPr>
        <w:pStyle w:val="Normal"/>
        <w:widowControl w:val="false"/>
        <w:suppressAutoHyphens w:val="true"/>
        <w:spacing w:lineRule="auto" w:line="360"/>
        <w:ind w:right="-1" w:firstLine="540"/>
        <w:jc w:val="both"/>
        <w:rPr/>
      </w:pPr>
      <w:r>
        <w:rPr/>
        <w:t>Постановлением администрации Артемовского городского округа от 29.12.2010           № 2513-па «Об изменении типа муниципальных образовательных учреждений Артемовского городского округа в целях создания муниципальных казенных образовательных учреждений Артемовского городского округа» тип Муниципального дошкольного образовательного учреждения центра развития ребенка - «Детский сад № 34 «Уголек» города Артема изменен с «дошкольное образовательное учреждение» на «казенное дошкольное образовательное учреждение».</w:t>
      </w:r>
    </w:p>
    <w:p>
      <w:pPr>
        <w:pStyle w:val="Normal"/>
        <w:widowControl w:val="false"/>
        <w:suppressAutoHyphens w:val="true"/>
        <w:spacing w:lineRule="auto" w:line="360"/>
        <w:ind w:right="-1" w:firstLine="540"/>
        <w:jc w:val="both"/>
        <w:rPr/>
      </w:pPr>
      <w:r>
        <w:rPr/>
        <w:t>На основании распоряжения администрации Артемовского городского округа                       от 27.01.2011 № 39-ра «Об изменении названия и внесении изменений в Устав муниципального дошкольного образовательного учреждения центра развития ребенка – «Детский сад № 34 Уголек» города Артема» муниципальное дошкольное образовательное учреждение центр развития ребенка – «Детский сад № 34 Уголек» города Артема переименовано в муниципальное казенное дошкольное образовательное учреждение «Центр развития ребенка – детский сад № 34» Артемовского городского округа.</w:t>
      </w:r>
    </w:p>
    <w:p>
      <w:pPr>
        <w:pStyle w:val="ConsPlusNonformat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становления администрации Артемовского городского округа                  от 28.10.2013 № 2844-па «Об изменении типа муниципальных казенных образовательных учреждений Артемовского городского округа в целях создания муниципальных бюджетных образовательных учреждений Артемовского городского округа» (в ред. от 10.12.2013                        № 3279-па) тип муниципального казенного дошкольного образовательного учреждения «Центр развития ребенка – детский сад № 34» Артемовского городского округа изменен                    с «казенное учреждение» на «бюджетное учреждение».</w:t>
      </w:r>
    </w:p>
    <w:p>
      <w:pPr>
        <w:pStyle w:val="ConsPlusNonformat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Муниципальное бюджетное дошкольное образовательное учреждение «Детский сад № 34» Артемовского городского округа (далее по тексту Устава - Образовательное учреждение) является некоммерческой организацией - муниципальным учреждением. </w:t>
      </w:r>
    </w:p>
    <w:p>
      <w:pPr>
        <w:pStyle w:val="ConsPlusNonformat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Тип Образовательного учреждения – дошкольная образовательная организация. </w:t>
      </w:r>
    </w:p>
    <w:p>
      <w:pPr>
        <w:pStyle w:val="ConsPlusNonformat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ип муниципального Образовательного учреждения – бюджетная организация.</w:t>
      </w:r>
    </w:p>
    <w:p>
      <w:pPr>
        <w:pStyle w:val="ConsPlusNonformat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рганизационно-правовая форма Образовательного учреждения – учреждение.</w:t>
      </w:r>
    </w:p>
    <w:p>
      <w:pPr>
        <w:pStyle w:val="ConsPlusNonformat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олное наименование Образовательного учреждения: муниципальное бюджетное дошкольное образовательное учреждение «Детский сад № 34» Артемовского городского округа.</w:t>
      </w:r>
    </w:p>
    <w:p>
      <w:pPr>
        <w:pStyle w:val="ConsPlusNonformat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Сокращенное наименование Образовательного учреждения: МБДОУ детский сад № 34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right="-1" w:firstLine="540"/>
        <w:jc w:val="both"/>
        <w:rPr/>
      </w:pPr>
      <w:r>
        <w:rPr/>
        <w:t>1.8. Юридический адрес Образовательного учреждения: 692756, Приморский край,                 г. Артем, ул. Фрунзе, 12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right="-1" w:firstLine="540"/>
        <w:jc w:val="both"/>
        <w:rPr/>
      </w:pPr>
      <w:r>
        <w:rPr/>
        <w:t>1.9. Местонахождение Образовательного учреждения: 692756, Приморский край,                 г. Артем, ул. Фрунзе, 12.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suppressAutoHyphens w:val="true"/>
        <w:spacing w:lineRule="auto" w:line="360"/>
        <w:ind w:firstLine="567"/>
        <w:jc w:val="both"/>
        <w:rPr/>
      </w:pPr>
      <w:r>
        <w:rPr/>
        <w:t xml:space="preserve">1.10. Образовательное учреждение в своей деятельности руководствуется Конституцией Российской Федерации, Гражданским кодексом Российской Федерации, Бюджетным кодексом Российской Федерации, Налоговым кодексом Российской Федерации, Трудовым кодексом Российской Федерации, Семейным кодексом Российской Федерации, Федеральным законом от 29.12.2012 № 273-ФЗ «Об образовании в Российской Федерации»      и другими федеральными законами, указами Президента Российской Федерации, постановлениями и распоряжениями Правительства Российской Федерации, иными федеральными нормативными актами, законодательными актами Приморского края, Уставом Артемовского городского округа, нормативными правовыми актами Артемовского городского округа и органа управления образованием, а также настоящим Уставом. </w:t>
      </w:r>
    </w:p>
    <w:p>
      <w:pPr>
        <w:pStyle w:val="ConsPlusNonformat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Учредителем Образовательного учреждения является муниципальное образование  Артемовский городской округ в лице администрации Артемовского городского округа (далее по тексту Устава - Учредитель).</w:t>
      </w:r>
    </w:p>
    <w:p>
      <w:pPr>
        <w:pStyle w:val="ConsPlusNonformat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Учредитель в пределах своей компетенции осуществляет контроль за деятельностью Образовательного учреждения.</w:t>
      </w:r>
    </w:p>
    <w:p>
      <w:pPr>
        <w:pStyle w:val="ConsPlusNonformat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 Отношения между Учредителем и Образовательным учреждением определяются договором, заключенным между ними в соответствии с законодательством Российской Федерации.</w:t>
      </w:r>
    </w:p>
    <w:p>
      <w:pPr>
        <w:pStyle w:val="ConsPlusNonformat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4. Образовательное учреждение не несет ответственности по обязательствам Учредителя и созданных им юридических лиц.</w:t>
      </w:r>
    </w:p>
    <w:p>
      <w:pPr>
        <w:pStyle w:val="ConsPlusNonformat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5. Образовательное учреждение несет ответственность за 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бследования.</w:t>
      </w:r>
    </w:p>
    <w:p>
      <w:pPr>
        <w:pStyle w:val="ConsPlusNonformat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6. Образовательное учреждение является юридическим лицом, создается                              и регистрируется в соответствии с законодательством Российской Федерации и приобретает право на ведение уставной финансово-хозяйственной деятельности, направленной                     на обеспечение образовательного процесса, с момента его регистрации в органе государственной регистрации юридических лиц.</w:t>
      </w:r>
    </w:p>
    <w:p>
      <w:pPr>
        <w:pStyle w:val="ConsPlusNonformat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7. Образовательное учреждение имеет самостоятельный баланс, счета в органах казначейства, лицевые счета, открытые ему в соответствии с положениями Бюджетного кодекса РФ, обладает обособленным имуществом и отвечает по своим обязательствам всем находящимся у него на праве оперативного управления имуществом, как закрепленным                   за Образовательным учреждением собственником имущества, так и приобретенным за счет доходов, полученных от приносящей доход деятельности Учреждения, за исключением всего недвижимого имущества и особо ценного движимого имущества, закрепленного                           за Образовательным учреждением собственником или приобретенного Образовательным учреждением за счет средств, выделенных ему собственником на эти цели.</w:t>
      </w:r>
    </w:p>
    <w:p>
      <w:pPr>
        <w:pStyle w:val="ConsPlusNonformat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8. Собственник имущества Образовательного учреждения не несет ответственности по обязательствам Образовательного учреждения.</w:t>
      </w:r>
    </w:p>
    <w:p>
      <w:pPr>
        <w:pStyle w:val="ConsPlusNonformat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9. Образовательное учреждение имеет печать, штамп, вывеску установленного образца со своим наименованием, с изображением герба Артемовского городского округа, может от своего имени заключать договоры, приобретать и осуществлять имущественные                и личные неимущественные права, нести обязанности, быть истцом и ответчиком в суде.</w:t>
      </w:r>
    </w:p>
    <w:p>
      <w:pPr>
        <w:pStyle w:val="ConsPlusNonformat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0. Образовательное учреждение имеет в оперативном управлении обособленное имущество, осуществляет ведение бухгалтерского учета и предоставляет информацию                 о своей деятельности органам государственной статистики и налоговым органам, Учредителю и иным лицам в соответствии с законодательством Российской Федерации.</w:t>
      </w:r>
    </w:p>
    <w:p>
      <w:pPr>
        <w:pStyle w:val="ConsPlusNonformat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1. Образовательное учреждение проходит лицензирование образовательной деятельности в порядке, установленном действующим законодательством об образовании.</w:t>
      </w:r>
    </w:p>
    <w:p>
      <w:pPr>
        <w:pStyle w:val="ConsPlusNonformat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2. Право на ведение образовательной деятельности у Образовательного учреждения возникает с момента выдачи ему лицензии на осуществление образовательной деятельности.</w:t>
      </w:r>
    </w:p>
    <w:p>
      <w:pPr>
        <w:pStyle w:val="ConsPlusNonformat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3. Организация питания воспитанников осуществляется Образовательным учреждением самостоятельно.</w:t>
      </w:r>
    </w:p>
    <w:p>
      <w:pPr>
        <w:pStyle w:val="ConsPlusNonformat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4. Образовательное учреждение несет ответственность за соблюдение санитарно-гигиенических норм, режима и качества питания.</w:t>
      </w:r>
    </w:p>
    <w:p>
      <w:pPr>
        <w:pStyle w:val="ConsPlusNonformat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5. Медицинское обслуживание в Образовательном учреждении обеспечивается медицинскими работниками учреждения здравоохранения, которые наряду                                       с администрацией и работниками Образовательного учреждения несут ответственность                      за проведение лечебно-профилактических мероприятий, соблюдение санитарно-гигиенических норм, режим и качество питания воспитанников. Для работы медицинских работников Образовательное учреждение создает необходимые условия в соответствии                  с действующими нормативами.</w:t>
      </w:r>
    </w:p>
    <w:p>
      <w:pPr>
        <w:pStyle w:val="ConsPlusNonformat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6. Образовательное учреждение имеет право создавать структурные подразделения, а также открывать филиалы и отделения по предварительному согласованию с Учредителем.</w:t>
      </w:r>
    </w:p>
    <w:p>
      <w:pPr>
        <w:pStyle w:val="ConsPlusNonformat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7. Образовательное учреждение в соответствии с законодательством Российской Федерации в целях развития и совершенствования образования вправе участвовать                           в создании образовательных объединений в форме ассоциаций или союзов.</w:t>
      </w:r>
    </w:p>
    <w:p>
      <w:pPr>
        <w:pStyle w:val="ConsPlusNonformat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8. В Образовательном учреждении создание и деятельность организационных структур, политических партий, общественно-политических, религиозных движений                        и организаций не допускается. Не допускается принуждение воспитанников к вступлению                  в эти организации, а также принудительное привлечение их к деятельности этих организаций и участие в агитационных кампаниях и политических акциях.</w:t>
      </w:r>
    </w:p>
    <w:p>
      <w:pPr>
        <w:pStyle w:val="ConsPlusNonformat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9. Запрещается привлекать воспитанников без их согласия и согласия их родителей (законных представителей) к труду, не предусмотренному образовательными программами, в соответствии с Федеральным законом «Об образовании в Российской Федерации».</w:t>
      </w:r>
    </w:p>
    <w:p>
      <w:pPr>
        <w:pStyle w:val="ConsPlusNonformat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0. Образовательное учреждение обязано соблюдать принципы государственной политики в области образования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1.31. Образовательное учреждение формирует открытые и общедоступные информационные ресурсы, содержащие информацию о его деятельности, и обеспечивает доступ к таким ресурсам посредством размещения их в информационно-телекоммуникационных сетях,                      в том числе на официальном сайте Образовательного учреждения в сети «Интернет» в соответствии с действующим законодательством об образовании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 xml:space="preserve">1.32. </w:t>
      </w:r>
      <w:hyperlink r:id="rId2">
        <w:r>
          <w:rPr>
            <w:rStyle w:val="InternetLink"/>
          </w:rPr>
          <w:t>Порядок</w:t>
        </w:r>
      </w:hyperlink>
      <w:r>
        <w:rPr/>
        <w:t xml:space="preserve"> размещения на официальном сайте Образовательного учреждения в сети «Интернет» и обновления информации об Образовательном учреждении, в том числе ее содержание и форма ее предоставления, устанавливается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suppressAutoHyphens w:val="true"/>
        <w:spacing w:lineRule="auto" w:line="360"/>
        <w:ind w:firstLine="567"/>
        <w:jc w:val="both"/>
        <w:rPr/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2. ВИДЫ ДЕЯТЕЛЬНОСТИ ОБРАЗОВАТЕЛЬНОГО УЧРЕЖДЕНИЯ</w:t>
      </w:r>
    </w:p>
    <w:p>
      <w:pPr>
        <w:pStyle w:val="ConsPlusNonformat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разовательное учреждение осуществляет следующие основные виды деятельности:</w:t>
      </w:r>
    </w:p>
    <w:p>
      <w:pPr>
        <w:pStyle w:val="ConsPlusNonformat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образование (предшествующее начальному общему образованию).</w:t>
      </w:r>
    </w:p>
    <w:p>
      <w:pPr>
        <w:pStyle w:val="ConsPlusNonformat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рамках основных видов деятельности Образовательное учреждение реализует образовательные программы дошкольного образования, дополнительные общеобразовательные программы, осуществляет присмотр и уход за детьми.</w:t>
      </w:r>
    </w:p>
    <w:p>
      <w:pPr>
        <w:pStyle w:val="ConsPlusNonformat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пецифические задачи Образовательного учреждения направлены на реализацию адаптированной образовательной программы для обучения и воспитания детей                                 с ограниченными возможностями здоровья.</w:t>
      </w:r>
    </w:p>
    <w:p>
      <w:pPr>
        <w:pStyle w:val="ConsPlusNonformat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Дошкольное образование в Образовательном учреждении направлено на:</w:t>
      </w:r>
    </w:p>
    <w:p>
      <w:pPr>
        <w:pStyle w:val="ConsPlusNonformat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бщей культуры, развитие физических, интеллектуальных нравственных, эстетических и личностных качеств, формирование предпосылок для учебной деятельности, сохранение и укрепление здоровья детей дошкольного возраста.</w:t>
      </w:r>
    </w:p>
    <w:p>
      <w:pPr>
        <w:pStyle w:val="ConsPlusNonformat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бразовательные программы дошкольного образования в Образовательном учреждении направлены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/>
        <w:t xml:space="preserve">2.6. Образовательное учреждение вправе осуществлять следующие виды приносящей доход деятельности: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/>
        <w:t>дошкольное образование (предшествующее начальному общему образованию);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>сдача внаем собственного недвижимого имущества, в том числе сдача в аренду муниципального имущества, переданного в оперативное управление Образовательному учреждению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/>
        <w:t>2.7. В рамках приносящей доход деятельности Образовательное учреждение оказывает платные образовательные услуги, не предусмотренные федеральными государственными образовательными стандартами, в том числе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дошкольное образование, а именно предоставление платных образовательных услуг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занятия в секциях, кружках спортивной, хореографической направленности для детей в возрасте от 3 до 7 лет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2.8. Образовательное учреждение 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, выполнять работы, оказывать услуги, относящиеся к его основным видам деятельности, предусмотренным настоящим Уставом, для граждан и юридических лиц за плату и на одинаковых условиях при оказании одних и тех же услуг.</w:t>
      </w:r>
    </w:p>
    <w:p>
      <w:pPr>
        <w:pStyle w:val="ConsPlusNormal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Образовательное учреждение вправе осуществлять иные виды деятельности,                     не являющиеся основными видами деятельности и не противоречащие законодательству Российской Федерации, лишь постольку, поскольку это служит достижению целей, для которых оно создано, и соответствующие этим целям. Доходы, полученные от такой деятельности, и приобретенное за счет этих доходов имущество поступают                                  в самостоятельное распоряжение Образовательного учреждения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РАЗОВАТЕЛЬНАЯ ДЕЯТЕЛЬНОСТЬ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3.1. Дошкольное образование может быть получено в Образовательном учреждении,               а также вне Образовательного учреждения – в форме семейного образования.</w:t>
      </w:r>
    </w:p>
    <w:p>
      <w:pPr>
        <w:pStyle w:val="31"/>
        <w:widowControl w:val="false"/>
        <w:suppressAutoHyphens w:val="true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Формы получения дошкольного образования и формы обучения по конкретной основной общеобразовательной программе – образовательной программе дошкольного образования определяются федеральным государственным образовательным стандартом дошкольного образования, если иное не установлено Федеральным законом от 29.12.2012              № 273-ФЗ «Об образовании в Российской Федерации».</w:t>
      </w:r>
    </w:p>
    <w:p>
      <w:pPr>
        <w:pStyle w:val="31"/>
        <w:widowControl w:val="false"/>
        <w:suppressAutoHyphens w:val="true"/>
        <w:spacing w:lineRule="auto" w:line="360" w:before="0" w:after="0"/>
        <w:ind w:firstLine="567"/>
        <w:jc w:val="both"/>
        <w:rPr/>
      </w:pPr>
      <w:r>
        <w:rPr>
          <w:sz w:val="24"/>
          <w:szCs w:val="24"/>
        </w:rPr>
        <w:t>3.3. Образовательное учреждение обеспечивает получение дошкольного образования, присмотр и уход за воспитанниками в возрасте от 2 месяцев до прекращения образовательных отношений.</w:t>
      </w:r>
    </w:p>
    <w:p>
      <w:pPr>
        <w:pStyle w:val="31"/>
        <w:widowControl w:val="false"/>
        <w:suppressAutoHyphens w:val="true"/>
        <w:spacing w:lineRule="auto" w:line="360" w:before="0" w:after="0"/>
        <w:ind w:firstLine="567"/>
        <w:jc w:val="both"/>
        <w:rPr/>
      </w:pPr>
      <w:r>
        <w:rPr>
          <w:sz w:val="24"/>
          <w:szCs w:val="24"/>
        </w:rPr>
        <w:t>3.4. Сроки устанавливаются в соответствии с федеральным государственным образовательным стандартом дошкольного образования.</w:t>
      </w:r>
    </w:p>
    <w:p>
      <w:pPr>
        <w:pStyle w:val="31"/>
        <w:widowControl w:val="false"/>
        <w:suppressAutoHyphens w:val="true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Содержание дошкольного образования в Образовательном учреждении определяется образовательной программой дошкольного образования.</w:t>
      </w:r>
    </w:p>
    <w:p>
      <w:pPr>
        <w:pStyle w:val="31"/>
        <w:widowControl w:val="false"/>
        <w:suppressAutoHyphens w:val="true"/>
        <w:spacing w:lineRule="auto" w:line="360" w:before="0" w:after="0"/>
        <w:ind w:firstLine="567"/>
        <w:jc w:val="both"/>
        <w:rPr/>
      </w:pPr>
      <w:r>
        <w:rPr>
          <w:sz w:val="24"/>
          <w:szCs w:val="24"/>
        </w:rPr>
        <w:t>3.6. Требования к структуре, объему, условиям реализации и результатам освоения воспитанниками образовательной программы дошкольного образования Образовательного учреждения определяются федеральным государственным образовательным стандартом дошкольного образования.</w:t>
      </w:r>
    </w:p>
    <w:p>
      <w:pPr>
        <w:pStyle w:val="31"/>
        <w:widowControl w:val="false"/>
        <w:suppressAutoHyphens w:val="true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 Образовательная деятельность в Образовательном учреждении осуществляется на основании образовательной программы дошкольного образования, которая включает в себя учебный план, календарный учебный график, рабочие программы педагогов, методические материалы, а также иные компоненты, обеспечивающие воспитание и обучение воспитанников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3.8. Образовательная программа дошкольного образования самостоятельно разрабатывается и утверждается Образовательным учреждением в соответствии с федеральным государственным образовательным стандартом дошкольного образования и с учетом соответствующих примерных основных образовательных программ дошкольного образования.</w:t>
      </w:r>
    </w:p>
    <w:p>
      <w:pPr>
        <w:pStyle w:val="31"/>
        <w:widowControl w:val="false"/>
        <w:suppressAutoHyphens w:val="true"/>
        <w:spacing w:lineRule="auto" w:line="360" w:before="0" w:after="0"/>
        <w:ind w:firstLine="567"/>
        <w:jc w:val="both"/>
        <w:rPr/>
      </w:pPr>
      <w:r>
        <w:rPr>
          <w:sz w:val="24"/>
          <w:szCs w:val="24"/>
        </w:rPr>
        <w:t xml:space="preserve">3.9. Образовательная деятельность в Образовательном учреждении осуществляется на государственном языке Российской Федерации – русском языке. </w:t>
      </w:r>
    </w:p>
    <w:p>
      <w:pPr>
        <w:pStyle w:val="ConsPlusNonformat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Освоение образовательных программ дошкольного образования                                      не сопровождается проведением промежуточных аттестаций и итоговой аттестации.</w:t>
      </w:r>
    </w:p>
    <w:p>
      <w:pPr>
        <w:pStyle w:val="31"/>
        <w:widowControl w:val="false"/>
        <w:suppressAutoHyphens w:val="true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1. Образовательная деятельность по образовательным программам дошкольного образования в Образовательном учреждении осуществляется в группах.</w:t>
      </w:r>
    </w:p>
    <w:p>
      <w:pPr>
        <w:pStyle w:val="31"/>
        <w:widowControl w:val="false"/>
        <w:suppressAutoHyphens w:val="true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2. Группы Образовательного учреждения имеют общеразвивающую направленность.</w:t>
      </w:r>
    </w:p>
    <w:p>
      <w:pPr>
        <w:pStyle w:val="31"/>
        <w:widowControl w:val="false"/>
        <w:suppressAutoHyphens w:val="true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запросу родителей (законных представителей) в Образовательном учреждении могут быть организованы группы компенсирующей, оздоровительной, комбинированной направленности.</w:t>
      </w:r>
    </w:p>
    <w:p>
      <w:pPr>
        <w:pStyle w:val="31"/>
        <w:widowControl w:val="false"/>
        <w:suppressAutoHyphens w:val="true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3. В группах компенсирующей направленности Образовательного учреждения осуществляется реализация адаптированной образовательной программы дошкольного образования для детей с ограниченными возможностями здоровья и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31"/>
        <w:widowControl w:val="false"/>
        <w:suppressAutoHyphens w:val="true"/>
        <w:spacing w:lineRule="auto" w:line="360" w:before="0" w:after="0"/>
        <w:ind w:firstLine="567"/>
        <w:jc w:val="both"/>
        <w:rPr/>
      </w:pPr>
      <w:r>
        <w:rPr>
          <w:sz w:val="24"/>
          <w:szCs w:val="24"/>
        </w:rPr>
        <w:t>3.14. В группах комбинированной направленности осуществляется совместное образование здоровых детей и детей с ограниченными возможностями здоровья                               в соответствии с образовательной программой дошкольного образования Образовательного учрежде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их коррекцию нарушений развития и социальную адаптацию воспитанников                  с ограниченными возможностями здоровья.</w:t>
      </w:r>
    </w:p>
    <w:p>
      <w:pPr>
        <w:pStyle w:val="31"/>
        <w:widowControl w:val="false"/>
        <w:suppressAutoHyphens w:val="true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5. В Образовательном учреждении могут быть организованы:</w:t>
      </w:r>
    </w:p>
    <w:p>
      <w:pPr>
        <w:pStyle w:val="31"/>
        <w:widowControl w:val="false"/>
        <w:suppressAutoHyphens w:val="true"/>
        <w:spacing w:lineRule="auto" w:line="360" w:before="0" w:after="0"/>
        <w:ind w:firstLine="567"/>
        <w:jc w:val="both"/>
        <w:rPr/>
      </w:pPr>
      <w:r>
        <w:rPr>
          <w:sz w:val="24"/>
          <w:szCs w:val="24"/>
        </w:rPr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</w:p>
    <w:p>
      <w:pPr>
        <w:pStyle w:val="31"/>
        <w:widowControl w:val="false"/>
        <w:suppressAutoHyphens w:val="true"/>
        <w:spacing w:lineRule="auto" w:line="360" w:before="0" w:after="0"/>
        <w:ind w:firstLine="567"/>
        <w:jc w:val="both"/>
        <w:rPr/>
      </w:pPr>
      <w:r>
        <w:rPr>
          <w:sz w:val="24"/>
          <w:szCs w:val="24"/>
        </w:rPr>
        <w:t>группы по присмотру и уходу без реализации образовательной программы дошкольного образования для воспитанников в возрасте от 3 до 7 лет. 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31"/>
        <w:widowControl w:val="false"/>
        <w:suppressAutoHyphens w:val="true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мейные дошкольные группы с целью удовлетворения потребности населения                         в услугах дошкольного образования в семьях. Семейные группы могут иметь (имеют) общеразвивающую направленность или осуществлять (осуществляют) присмотр и уход за детьми без реализации образовательной программы дошкольного образования.</w:t>
      </w:r>
    </w:p>
    <w:p>
      <w:pPr>
        <w:pStyle w:val="31"/>
        <w:widowControl w:val="false"/>
        <w:suppressAutoHyphens w:val="true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группы могут включаться (включаются) как воспитанники одного возраста, так                          и воспитанники разных возрастов (разновозрастные группы).</w:t>
      </w:r>
    </w:p>
    <w:p>
      <w:pPr>
        <w:pStyle w:val="31"/>
        <w:widowControl w:val="false"/>
        <w:suppressAutoHyphens w:val="true"/>
        <w:spacing w:lineRule="auto" w:line="360" w:before="0" w:after="0"/>
        <w:ind w:firstLine="567"/>
        <w:jc w:val="both"/>
        <w:rPr/>
      </w:pPr>
      <w:r>
        <w:rPr>
          <w:sz w:val="24"/>
          <w:szCs w:val="24"/>
        </w:rPr>
        <w:t>3.16. Образовательное учреждение осуществляет образовательную деятельность                   по графику пятидневной рабочей недели с двумя выходными днями.</w:t>
      </w:r>
    </w:p>
    <w:p>
      <w:pPr>
        <w:pStyle w:val="31"/>
        <w:widowControl w:val="false"/>
        <w:suppressAutoHyphens w:val="true"/>
        <w:spacing w:lineRule="auto" w:line="360" w:before="0" w:after="0"/>
        <w:ind w:firstLine="567"/>
        <w:jc w:val="both"/>
        <w:rPr/>
      </w:pPr>
      <w:r>
        <w:rPr>
          <w:sz w:val="24"/>
          <w:szCs w:val="24"/>
        </w:rPr>
        <w:t>3.17. Группы Образовательного учреждения функционируют в режиме полного дня (12-часового пребывания).</w:t>
      </w:r>
    </w:p>
    <w:p>
      <w:pPr>
        <w:pStyle w:val="31"/>
        <w:widowControl w:val="false"/>
        <w:suppressAutoHyphens w:val="true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запросу родителей (законных представителей) в Образовательном учреждении может быть предусмотрен следующий режим работы групп:</w:t>
      </w:r>
    </w:p>
    <w:p>
      <w:pPr>
        <w:pStyle w:val="31"/>
        <w:widowControl w:val="false"/>
        <w:suppressAutoHyphens w:val="true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кращенного дня (8-10,5-часового пребывания)</w:t>
      </w:r>
    </w:p>
    <w:p>
      <w:pPr>
        <w:pStyle w:val="31"/>
        <w:widowControl w:val="false"/>
        <w:suppressAutoHyphens w:val="true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ленного дня (13-14-часового пребывания);</w:t>
      </w:r>
    </w:p>
    <w:p>
      <w:pPr>
        <w:pStyle w:val="31"/>
        <w:widowControl w:val="false"/>
        <w:suppressAutoHyphens w:val="true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атковременного пребывания (от 3 до 5 часов в день);</w:t>
      </w:r>
    </w:p>
    <w:p>
      <w:pPr>
        <w:pStyle w:val="31"/>
        <w:widowControl w:val="false"/>
        <w:suppressAutoHyphens w:val="true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углосуточного пребывания (24 часа в день).</w:t>
      </w:r>
    </w:p>
    <w:p>
      <w:pPr>
        <w:pStyle w:val="31"/>
        <w:widowControl w:val="false"/>
        <w:suppressAutoHyphens w:val="true"/>
        <w:spacing w:lineRule="auto" w:line="360" w:before="0" w:after="0"/>
        <w:ind w:firstLine="567"/>
        <w:jc w:val="both"/>
        <w:rPr/>
      </w:pPr>
      <w:r>
        <w:rPr>
          <w:sz w:val="24"/>
          <w:szCs w:val="24"/>
        </w:rPr>
        <w:t xml:space="preserve">3.18. Режим работы Образовательного учреждения и групп устанавливается в соответствии с санитарно-эпидемиологическими правилами и нормативами, рекомендациями органа управления образованием, учебным планом Образовательного учреждения, согласовывается с Учредителем. </w:t>
      </w:r>
    </w:p>
    <w:p>
      <w:pPr>
        <w:pStyle w:val="31"/>
        <w:widowControl w:val="false"/>
        <w:suppressAutoHyphens w:val="true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9. Количество детей в группах общеразвивающей направленности определяется исходя из расчета площади групповой (игровой) комнаты – для групп раннего возраста                     (до 3 лет) – не менее 2,5 кв. метра на одного ребенка; для дошкольного возраста                          (от 3 до 7 лет) – не менее 2,0 кв. метров на одного ребенка, фактически находящегося в группе.</w:t>
      </w:r>
    </w:p>
    <w:p>
      <w:pPr>
        <w:pStyle w:val="31"/>
        <w:widowControl w:val="false"/>
        <w:suppressAutoHyphens w:val="true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0. Для детей раннего возраста от 1,5 до 3 лет длительность непрерывной непосредственно образовательной деятельности не превышает 10 минут. Образовательная деятельность в Образовательном учреждении осуществляется в первую и во вторую половину дня (по 8-10 минут). </w:t>
      </w:r>
    </w:p>
    <w:p>
      <w:pPr>
        <w:pStyle w:val="31"/>
        <w:widowControl w:val="false"/>
        <w:suppressAutoHyphens w:val="true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1. Продолжительность непрерывной непосредственно образовательной деятельности для детей от 3 до 4 лет составляет не более 15 минут, для детей от 4 до 5 лет – не более               20 минут, для детей от 5 до 6 лет – не более 25 минут, а для детей от 6 до 7 лет – не более             30 минут.</w:t>
      </w:r>
    </w:p>
    <w:p>
      <w:pPr>
        <w:pStyle w:val="31"/>
        <w:widowControl w:val="false"/>
        <w:suppressAutoHyphens w:val="true"/>
        <w:spacing w:lineRule="auto" w:line="360" w:before="0" w:after="0"/>
        <w:ind w:firstLine="567"/>
        <w:jc w:val="both"/>
        <w:rPr/>
      </w:pPr>
      <w:r>
        <w:rPr>
          <w:sz w:val="24"/>
          <w:szCs w:val="24"/>
        </w:rPr>
        <w:t>3.22. Образовательная деятельность осуществляется также на игровой площадке                    во время прогулки.</w:t>
      </w:r>
    </w:p>
    <w:p>
      <w:pPr>
        <w:pStyle w:val="31"/>
        <w:widowControl w:val="false"/>
        <w:suppressAutoHyphens w:val="true"/>
        <w:spacing w:lineRule="auto" w:line="360" w:before="0" w:after="0"/>
        <w:ind w:firstLine="567"/>
        <w:jc w:val="both"/>
        <w:rPr/>
      </w:pPr>
      <w:r>
        <w:rPr>
          <w:sz w:val="24"/>
          <w:szCs w:val="24"/>
        </w:rPr>
        <w:t>3.23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     и подготовительной – 45 минут и 1,5 часа соответственно. В середине времени, отведенного на непрерывную образовательную деятельность, проводят физкультурные минутки.</w:t>
      </w:r>
    </w:p>
    <w:p>
      <w:pPr>
        <w:pStyle w:val="31"/>
        <w:widowControl w:val="false"/>
        <w:suppressAutoHyphens w:val="true"/>
        <w:spacing w:lineRule="auto" w:line="360" w:before="0" w:after="0"/>
        <w:ind w:firstLine="567"/>
        <w:jc w:val="both"/>
        <w:rPr/>
      </w:pPr>
      <w:r>
        <w:rPr>
          <w:sz w:val="24"/>
          <w:szCs w:val="24"/>
        </w:rPr>
        <w:t>3.24. Образовательная деятельность, требующая повышенной познавательной активности и умственного напряжения детей, организовывается в Образовательном учреждении в первую половину дня. Для профилактики утомления детей в Образовательном учреждении проводятся физкультурные, музыкальные занятия, ритмика и т.п.</w:t>
      </w:r>
    </w:p>
    <w:p>
      <w:pPr>
        <w:pStyle w:val="31"/>
        <w:widowControl w:val="false"/>
        <w:suppressAutoHyphens w:val="true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5. Работа по физическому развитию в Образовательном учреждении проводится                 с учетом здоровья детей при постоянном контроле со стороны медицинских работников,               в соответствии с санитарно-эпидемиологическими правилами и нормативам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3.26. При реализации образовательных программ дошкольного образования используют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3.27. Образовательные программы дошкольного образования реализуются Образовательным учреждением как самостоятельно, так и посредством сетевых форм их реализац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3.28. При выборе родителями (законными представителями) детей формы получения  дошкольного образования в форме семейного образования родители (законные представители) информируют об этом управление образования администрации Артемовского городского округ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3.29. Допускается сочетание различных форм получения дошкольного образования                и форм обучения.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/>
        <w:t>3.30. Образовательное учреждение создает гражданам с ограниченными возможностями здоровья условия для получения ими образования, коррекции нарушений развития и социальной адаптации на основе специальных педагогических подходов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3.31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3.32. Численность детей с ограниченными возможностями здоровья в одной группе устанавливается до 15 человек в соответствии с требованиями санитарных норм и правил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3.33. Для осуществления образовательной деятельности по адаптированным образовательным программам дошкольного образования в Образовательном учреждении создаются специальные условия для получения дошкольного образования детьми с ограниченными возможностями здоровья в соответствии с действующим законодательством Российской Федерации, нормативными актами Приморского края, Артемовского городского округа, Образовательного учреждения.</w:t>
      </w:r>
    </w:p>
    <w:p>
      <w:pPr>
        <w:pStyle w:val="ConsPlusNormal"/>
        <w:tabs>
          <w:tab w:val="clear" w:pos="708"/>
          <w:tab w:val="left" w:pos="3240" w:leader="none"/>
        </w:tabs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4. Прием воспитанников в Образовательное учреждение осуществляется                            в соответствии с действующим законодательством РФ.</w:t>
      </w:r>
    </w:p>
    <w:p>
      <w:pPr>
        <w:pStyle w:val="ConsPlusNormal"/>
        <w:tabs>
          <w:tab w:val="clear" w:pos="708"/>
          <w:tab w:val="left" w:pos="3240" w:leader="none"/>
        </w:tabs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5. Прием детей, впервые поступающих в Образовательное учреждение, осуществляется на основании медицинского заключе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 xml:space="preserve">3.36. При приеме ребенка Образовательное учреждение в обязательном порядке знакомит родителей (законных представителей) с настоящим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участников образовательных отношений. 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/>
        <w:t xml:space="preserve">3.37. Факт ознакомления родителей </w:t>
      </w:r>
      <w:hyperlink r:id="rId3">
        <w:r>
          <w:rPr>
            <w:rStyle w:val="InternetLink"/>
          </w:rPr>
          <w:t>(законных представителей)</w:t>
        </w:r>
      </w:hyperlink>
      <w:r>
        <w:rPr/>
        <w:t xml:space="preserve"> ребенка, в том числе через информационные системы общего пользования, с вышеуказанными документам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8. Подписью родителей (законных представителей) воспитанников фиксируется также согласие на обработку их персональных данных и персональных данных ребенка                  в порядке, установленном законодательством Российской Федерации.</w:t>
      </w:r>
    </w:p>
    <w:p>
      <w:pPr>
        <w:pStyle w:val="31"/>
        <w:widowControl w:val="false"/>
        <w:suppressAutoHyphens w:val="true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9. Размер платы, взимаемой с родителей (законных представителей) за присмотр                      и уход в Образовательном учреждении, устанавливается Учредителем.</w:t>
      </w:r>
    </w:p>
    <w:p>
      <w:pPr>
        <w:pStyle w:val="31"/>
        <w:widowControl w:val="false"/>
        <w:suppressAutoHyphens w:val="true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0. За присмотр и уход за детьми-инвалидами, детьми-сиротами и детьми, оставшимися без попечения родителей, также за детьми с туберкулезной интоксикацией, обучающимися в Образовательном учреждении, родительская плата не взимается.</w:t>
      </w:r>
    </w:p>
    <w:p>
      <w:pPr>
        <w:pStyle w:val="ConsPlusNormal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1. К участникам образовательных отношений относятся:</w:t>
      </w:r>
    </w:p>
    <w:p>
      <w:pPr>
        <w:pStyle w:val="ConsPlusNormal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ники;</w:t>
      </w:r>
    </w:p>
    <w:p>
      <w:pPr>
        <w:pStyle w:val="ConsPlusNormal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несовершеннолетних воспитанников;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 и их представители;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организации, осуществляющие образовательную деятельность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3.42. Образовательные отношения с воспитанниками Образовательного учреждения прекращаются в связи с получением дошкольного образования (завершением обучения) или досрочно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bookmarkStart w:id="1" w:name="Par3"/>
      <w:bookmarkEnd w:id="1"/>
      <w:r>
        <w:rPr/>
        <w:t>3.43. Образовательные отношения могут быть прекращены досрочно в следующих случаях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 xml:space="preserve">а) по инициативе родителей </w:t>
      </w:r>
      <w:hyperlink r:id="rId4">
        <w:r>
          <w:rPr>
            <w:rStyle w:val="InternetLink"/>
          </w:rPr>
          <w:t>(законных представителей)</w:t>
        </w:r>
      </w:hyperlink>
      <w:r>
        <w:rPr/>
        <w:t xml:space="preserve"> несовершеннолетнего воспитанника, в том числе в случае перевода воспитанника для продолжения освоения дошкольной образовательной программы в другую организацию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б) по обстоятельствам, не зависящим от воли родителей (законных представителей) воспитанника и Образовательного учреждения, в том числе в случае ликвидации Образовательного учрежде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 xml:space="preserve">3.44. Основанием для прекращения образовательных отношений является распорядительный акт заведующего Образовательным учреждением. </w:t>
      </w:r>
    </w:p>
    <w:p>
      <w:pPr>
        <w:pStyle w:val="31"/>
        <w:widowControl w:val="false"/>
        <w:suppressAutoHyphens w:val="true"/>
        <w:spacing w:lineRule="auto" w:line="360" w:before="0" w:after="0"/>
        <w:ind w:firstLine="567"/>
        <w:jc w:val="both"/>
        <w:rPr/>
      </w:pPr>
      <w:r>
        <w:rPr>
          <w:sz w:val="24"/>
          <w:szCs w:val="24"/>
        </w:rPr>
        <w:t>3.45. Образовательное учреждение вправе вести консультационную, просветительскую деятельность, деятельность в сфере охраны здоровья граждан и иную не противоречащую целям создания Образовательного учреждения деятельность, в том числе осуществлять организацию отдыха и оздоровления воспитанников.</w:t>
      </w:r>
    </w:p>
    <w:p>
      <w:pPr>
        <w:pStyle w:val="ConsPlusNonformat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6. Компетенция, права, обязанности и ответственность участников образовательных отношений закреплены в Федеральном законе от 29.12.2012 № 273-ФЗ «Об образовании                в Российской Федерации» и обязательны для исполнения всеми участниками образовательных отношений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ИНАНСОВОЕ ОБЕСПЕЧЕНИЕ И ИМУЩЕСТВО ОБРАЗОВАТЕЛЬНОГО УЧРЕЖДЕНИЯ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Финансовое обеспечение Образовательного учреждения осуществляется в виде субсидий на выполнение муниципального задания из бюджета Артемовского городского округа на соответствующий год.</w:t>
      </w:r>
    </w:p>
    <w:p>
      <w:pPr>
        <w:pStyle w:val="ConsPlusNormal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Финансовое обеспечение муниципального задания осуществляется с учетом расходов на содержание недвижимого имущества и особо ценного движимого имущества, закрепленных за Образовательным учреждением или приобретенных Образовательным учреждением за счет средств, выделенных Учредителем на приобретение такого имущества, в том числе земельных участков. </w:t>
      </w:r>
    </w:p>
    <w:p>
      <w:pPr>
        <w:pStyle w:val="ConsPlusNormal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бразовательное учреждение вправе выступать в качестве арендатора и арендодателя имущества в соответствии с нормами действующего законодательства. Сдача в аренду: особо ценного движимого имущества Образовательного учреждения (оборудования, инвентаря и иного), закрепленного за ним на праве оперативного управления, осуществляется с согласия Учредителя при наличии заключенного договора аренды; недвижимого имущества Образовательного учреждения (зданий, сооружений, помещений), закрепленного за ним на праве оперативного управления, - в порядке, установленном действующим законодательством, с согласия  Учредителя.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бразовательное учреждение обязано обеспечить выполнение муниципального задания на оказание муниципальных услуг, установленных и утвержденных Учредителем.</w:t>
      </w:r>
    </w:p>
    <w:p>
      <w:pPr>
        <w:pStyle w:val="ConsPlusNormal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ри сдаче в аренду с согласия Учредителя недвижимого имущества и особо ценного движимого имущества финансовое обеспечение содержания такого имущества Учредителем не осуществляется.</w:t>
      </w:r>
    </w:p>
    <w:p>
      <w:pPr>
        <w:pStyle w:val="ConsPlusNormal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Недвижимое имущество, закрепленное за Образовательным учреждением на праве оперативного управления, является собственностью муниципального образования Артемовский городской округ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отражается в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м балансе Образовательного учреждения.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Образовательное учреждение не вправе отчуждать или иным способом распоряжаться закрепленным за ним недвижимым и особо ценным движимым имуществом, закрепленным собственником за Образовательным учреждением или приобретенным Образовательным учреждением за счет средств, выделенных собственником на приобретение такого имущества. Остальным имуществом, находящимся у Образовательного учреждения на праве оперативного управления, Образовательное учреждение вправе распоряжаться самостоятельно.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Имущество Образовательного учреждения составляют основные фонды, оборотные средства, а также иные ценности и финансовые ресурсы, приобретенные в процессе деятельности.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Образовательное учреждение пользуется земельным участком, закрепленным за ним в порядке, установленном действующим законодательством.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Источниками формирования имущества Образовательного учреждения, в том числе финансовых средств, являются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567"/>
        <w:jc w:val="both"/>
        <w:rPr/>
      </w:pPr>
      <w:r>
        <w:rPr/>
        <w:t>имущество, закрепленное за ним собственником имущества, в порядке, установленном действующим законодательством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567"/>
        <w:jc w:val="both"/>
        <w:rPr/>
      </w:pPr>
      <w:r>
        <w:rPr/>
        <w:t>имущество, приобретенное за счет финансовых средств Образовательного учреждения, в том числе за счет доходов от платных услуг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567"/>
        <w:jc w:val="both"/>
        <w:rPr/>
      </w:pPr>
      <w:r>
        <w:rPr/>
        <w:t>бюджетные ассигнования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567"/>
        <w:jc w:val="both"/>
        <w:rPr/>
      </w:pPr>
      <w:r>
        <w:rPr/>
        <w:t>доход, полученный Образовательным учреждением от приносящей доход деятельности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567"/>
        <w:jc w:val="both"/>
        <w:rPr/>
      </w:pPr>
      <w:r>
        <w:rPr/>
        <w:t>безвозмездные и благотворительные взносы, пожертвования физических                                  и юридических лиц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567"/>
        <w:jc w:val="both"/>
        <w:rPr/>
      </w:pPr>
      <w:r>
        <w:rPr/>
        <w:t>иные источники в соответствии с законодательством Российской Федерации.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Средства, полученные от приносящей доход деятельности, учитываются на лицевом счете Образовательного учреждения. Образовательное учреждение вправе распоряжаться этими средствами самостоятельно.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Образовательное учреждение владеет, пользуется и распоряжается закрепленным за ним на праве оперативного управления имуществом в соответствии с действующим законодательством.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Образовательное учреждение при осуществлении права оперативного управления имуществом обязано: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 использовать имущество;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сохранность и использование имущества строго по целевому назначению;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текущий и капитальный ремонт имущества;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ять износ основных средств.</w:t>
      </w:r>
    </w:p>
    <w:p>
      <w:pPr>
        <w:pStyle w:val="ConsPlusNormal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4. Имущество Образовательного учреждения, закрепленное на праве оперативного управления, в соответствии со ст. 296 Гражданского кодекса Российской Федерации может быть изъято собственником имущества как излишнее, неиспользуемое либо используемое не по назначению, для дальнейшего распоряжения им по своему усмотрению.</w:t>
      </w:r>
    </w:p>
    <w:p>
      <w:pPr>
        <w:pStyle w:val="ConsPlusNormal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5. Контроль за использованием по назначению и сохранностью имущества, закрепленного за Образовательным учреждением на праве оперативного управления, осуществляет управление муниципальной собственности администрации Артемовского городского округа в установленном законом порядке.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6. Крупная сделка может быть совершена Образовательным учреждением только             с предварительного согласия Учредителя.</w:t>
      </w:r>
    </w:p>
    <w:p>
      <w:pPr>
        <w:pStyle w:val="ConsPlusNormal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7. Крупной сделкой признается сделка, связанная с распоряжением денежными средствами, отчуждением имущества (которым бюджетное учреждение вправе распоряжаться самостоятельно), а также с передачей такого имущества в пользование или в залог, при условии, что цена такой сделки либо стоимость отчуждаемого или передаваемого имущества превышает 10% балансовой стоимости активов бюджетного учреждения, определяемой по данным его бухгалтерской отчетности на последнюю отчетную дату.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8. Образовательное учреждение вправе оказывать населению, предприятиям, учреждениям и организациям платные образовательные услуги на основании Порядка предоставления платных образовательных услуг, который закрепляется локальным нормативным актом Образовательного учреждения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1" w:firstLine="567"/>
        <w:jc w:val="both"/>
        <w:rPr>
          <w:color w:val="000000"/>
        </w:rPr>
      </w:pPr>
      <w:r>
        <w:rPr>
          <w:color w:val="000000"/>
        </w:rPr>
        <w:t>4.19. Платные образовательные услуги оказываются на основе договора, заключаемого между Образовательным учреждением и родителями (законными представителями)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1" w:firstLine="567"/>
        <w:jc w:val="both"/>
        <w:rPr/>
      </w:pPr>
      <w:r>
        <w:rPr/>
        <w:t>4.20. Образовательное учреждение оказывает платные образовательные услуги по тарифам, утвержденным постановлением администрации Артемовского городского округа.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1. Платные образовательные услуги не могут быть оказаны взамен и в рамках основной образовательной деятельности, финансируемой за счет бюджетных средств.</w:t>
      </w:r>
    </w:p>
    <w:p>
      <w:pPr>
        <w:pStyle w:val="ConsPlusNonformat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2. Образовательное учреждение в установленном порядке предоставляет бюджетную, налоговую и статистическую отчетность в соответствующие органы, определенные действующим законодательством.</w:t>
      </w:r>
    </w:p>
    <w:p>
      <w:pPr>
        <w:pStyle w:val="ConsPlusNonformat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3. Образовательное учреждение не вправе размещать денежные средства на депозитах в кредитных организациях, а также совершать сделки с ценными бумагами, если иное не предусмотрено действующим законодательством.</w:t>
      </w:r>
    </w:p>
    <w:p>
      <w:pPr>
        <w:pStyle w:val="ConsPlusNonformat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4. Образовательное учреждение имеет право устанавливать прямые связи                           с иностранными организациями, а также самостоятельно осуществлять внешнеэкономическую деятельность в порядке, установленном законодательством Российской Федерации.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УПРАВЛЕНИЕ ОБРАЗОВАТЕЛЬНЫМ УЧРЕЖДЕНИЕМ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5.1. Управление Образовательным учреждением осуществляется на основе сочетания принципов единоначалия и коллегиальности.</w:t>
      </w:r>
    </w:p>
    <w:p>
      <w:pPr>
        <w:pStyle w:val="ConsPlusNormal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Единоличным исполнительным органом Образовательного учреждения является его заведующий, если иное не установлено законодательством Российской Федерации, назначаемый на должность и освобождаемый от должности Учредителем. Заведующий осуществляет текущее руководство деятельностью Образовательного учреждения, несет полную ответственность за его деятельность и подотчетен Учредителю.</w:t>
      </w:r>
    </w:p>
    <w:p>
      <w:pPr>
        <w:pStyle w:val="ConsPlusNormal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овмещение должности заведующего Образовательным учреждением с другими руководящими должностями (кроме научного и научно-методического руководства) внутри и вне Образовательного учреждения не разрешаетс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5.4. Заведующий Образовательным учреждением может работать по совместительству у другого работодателя только с разрешения Учредител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5.5. К компетенции заведующего относится решение всех вопросов, которые составляют исключительную компетенцию органа управления Образовательным учреждением, определенную действующим законодательством и настоящим Уставом.</w:t>
      </w:r>
    </w:p>
    <w:p>
      <w:pPr>
        <w:pStyle w:val="ConsPlusNormal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Заведующий осуществляет следующие функции по организации и обеспечению деятельности Образовательного учреждения:</w:t>
      </w:r>
    </w:p>
    <w:p>
      <w:pPr>
        <w:pStyle w:val="ConsPlusNormal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ет без доверенности от имени Образовательного учреждения, представляет его интересы в государственных органах, на предприятиях, в учреждениях, организациях,                   а также в судах общей юрисдикции, арбитражных и третейских;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, установленных настоящим Уставом, заключает договоры, выдает доверенности;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в установленном порядке документы на списание материальных средств, выделенных за счет средств бюджетов, и материально-технических средств, выработавших установленные ресурсы службы;</w:t>
      </w:r>
    </w:p>
    <w:p>
      <w:pPr>
        <w:pStyle w:val="ConsPlusNormal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елах компетенции издает приказы и дает указания, обязательные для всех работников Образовательного учреждения. Приказы и распоряжения заведующего могут быть отменены Учредителем только в случаях противоречия их действующему законодательству Российской Федерации, нормативным и правовым актам Артемовского городского округа;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на работу, увольняет работников Образовательного учреждения, осуществляет перемещение работников Образовательного учреждения в пределах штатного расписания и структуры Образовательного учреждения;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штатное расписание Образовательного учреждения;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ет обязанности среди заместителей, устанавливает степень их ответственности и степень ответственности руководителей структурных подразделений (при их наличии);</w:t>
      </w:r>
    </w:p>
    <w:p>
      <w:pPr>
        <w:pStyle w:val="ConsPlusNormal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меры пожарной безопасности в отношении имущества, переданного                    в оперативное управление, и в помещениях, используемых Образовательным учреждением по иным основаниям;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бор, прием на работу и расстановку работников Образовательного учреждения и несет ответственность за уровень их квалификации;</w:t>
      </w:r>
    </w:p>
    <w:p>
      <w:pPr>
        <w:pStyle w:val="ConsPlusNormal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 обеспечивает осуществление образовательного процесса                               в соответствии с настоящим Уставом, лицензией;</w:t>
      </w:r>
    </w:p>
    <w:p>
      <w:pPr>
        <w:pStyle w:val="ConsPlusNormal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организацию и выполнение мероприятий по гражданской обороне                       в случае чрезвычайных ситуаций, а также обеспечивает выполнение распоряжений начальника штаба ГО;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организацию, полноту и качество воинского учета, согласно установленным правилам;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персональную ответственность за целевое использование бюджетных средств;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ом порядке предоставляет бюджетную, налоговую и статистическую отчетность в соответствующие органы, определенные законодательством;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функции, вытекающие из целей и задач Образовательного учреждения, определенные действующим законодательством и настоящим Уставом.</w:t>
      </w:r>
    </w:p>
    <w:p>
      <w:pPr>
        <w:pStyle w:val="ConsPlusNormal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Заведующий несет ответственность за: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в области пожарной безопасности;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бухгалтерского учета в Образовательном учреждении и соблюдение законодательства при выполнении хозяйственных операций;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целевое использование выделенных средств из муниципального бюджета;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действующего законодательства при получении кредитов (займов)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приобретение акций, облигаций и иных ценных бумаг и получение доходов (дивидендов, процентов) по ним;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денежных средств на депозитах в кредитных учреждениях;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нарушения бюджетного законодательства.</w:t>
      </w:r>
    </w:p>
    <w:p>
      <w:pPr>
        <w:pStyle w:val="ConsPlusNormal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Заведующий Образовательным учреждением несет перед Учредителем ответственность в размере убытков, причиненных Образовательному учреждению                              в результате совершения крупной сделки, независимо от того, была ли эта сделка признана недействительной.</w:t>
      </w:r>
    </w:p>
    <w:p>
      <w:pPr>
        <w:pStyle w:val="ConsPlusNormal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Главный бухгалтер Образовательного учреждения назначается и освобождается             от должности приказом заведующего по согласованию с начальником финансового управления администрации Артемовского городского округа.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Коллегиальными органами управления Образовательным учреждением являются: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работников Образовательного учреждения;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совет Образовательного учреждения;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Образовательного учреждения.</w:t>
      </w:r>
    </w:p>
    <w:p>
      <w:pPr>
        <w:pStyle w:val="ConsPlusNormal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 Коллегиальный орган управления создается и действует в соответствии                                   с действующим Уставом и Положением об этом органе.</w:t>
      </w:r>
    </w:p>
    <w:p>
      <w:pPr>
        <w:pStyle w:val="ConsPlusNormal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 Коллегиальный орган управления создается и действует в соответствии                            с действующим Уставом и Положением об этом органе.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Общее собрание работников Образовательного учреждения (далее – Общее собрание)</w:t>
      </w:r>
    </w:p>
    <w:p>
      <w:pPr>
        <w:pStyle w:val="ConsPlusNormal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1. Общее собрание собирается по мере необходимости, но не реже одного раза                   в год.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2. Руководит работой Общего собрания его председатель, избираемый простым большинством голосов.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3. Заседание Общего собрания считается правомочным, если на нем присутствует не менее 2/3 работников Образовательного учреждения.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4. Решения Общего собрания принимаются открытым голосованием. Решение считается принятым, если за него проголосовало более половины от числа присутствующих на Общем собрании работников. При равенстве голосов, поданных «за» и «против», голос председательствующего является решающим.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5. К компетенции Общего собрания относятся следующие вопросы: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представительного органа с целью представления интересов всех работников в социальном партнерстве на локальном уровне в случаях, предусмотренных законодательством;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и принятие локальных нормативных актов Образовательного учреждения;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 обсуждение вопросов стратегии развития, программы деятельности Образовательного учреждения;</w:t>
      </w:r>
    </w:p>
    <w:p>
      <w:pPr>
        <w:pStyle w:val="ConsPlusNormal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е и обсуждение вопросов материально-технического обеспечения                         и оснащения образовательного процесса; 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ние публичного доклада об образовательной и финансово-хозяйственной деятельности Образовательного учреждения;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ние отчетов администрации и органов самоуправления Образовательного учреждения по вопросам их деятельности;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 выдвижение кандидатур работников Образовательного учреждения                на награждение государственными и отраслевыми наградами, присвоение почетных званий;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вопросы деятельности Образовательного учреждения, вынесенные                                на рассмотрение руководителем Образовательного учреждения, его органом самоуправления.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Управляющий совет Образовательного учреждения (далее – Управляющий совет)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1. Управляющий совет избирается на общем собрании с участниками образовательных отношений.</w:t>
      </w:r>
    </w:p>
    <w:p>
      <w:pPr>
        <w:pStyle w:val="ConsPlusNormal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2. В состав Управляющего совета входят участники образовательных отношений         и иные лица, заинтересованные в совершенствовании деятельности и развитии Образовательного учреждения.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3. Срок полномочий Управляющего совета три года.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4. Управляющий совет созывается не реже двух раз в год.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5. Управляющий совет избирает председателя из своего состава.</w:t>
      </w:r>
    </w:p>
    <w:p>
      <w:pPr>
        <w:pStyle w:val="ConsPlusNormal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6. Заседание Управляющего совета считается правомочным, если на нем присутствует не менее 2/3 избранных членов. Решение считается принятым, если за него проголосовало более половины членов Управляющего совета, присутствующих                             на заседании.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7. Осуществление членами Управляющего совета своих функций производится                      на безвозмездной основе.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8. К компетенции Управляющего совета относится: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обобщение предложений родителей (законных представителей) детей                         по совершенствованию образовательной деятельности Образовательного учреждения;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мероприятий по улучшению условий труда педагогических             и других работников Образовательного учреждения; 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мероприятий по совершенствованию материально-технической базы Образовательного учреждения, благоустройству его помещений                        и территории;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оведение собраний, конференций и других мероприятий с участием родителей (законных представителей), организация выполнения принятых ими решений;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по привлечению внебюджетных средств для обеспечения деятельности          и развития Образовательного учреждения;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троле за организацией учебно-воспитательного процесса                                        в Образовательном учреждении;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троля за расходованием Образовательным учреждением привлеченных внебюджетных средств;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детьми, находящимися в трудной жизненной ситуации.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Педагогический совет Образовательного учреждения (далее – Педагогический совет)</w:t>
      </w:r>
    </w:p>
    <w:p>
      <w:pPr>
        <w:pStyle w:val="ConsPlusNormal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4.1. В Педагогический совет входят все педагогические работники, состоящие                       в трудовых отношениях с Образовательным учреждением (в том числе работающие                       по совместительству и на условиях почасовой оплаты). </w:t>
      </w:r>
    </w:p>
    <w:p>
      <w:pPr>
        <w:pStyle w:val="ConsPlusNormal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4.2. В Педагогический совет также входят заведующий Образовательным учреждением, все его заместители.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3. Граждане, выполняющие работу на основе гражданско-правовых договоров, заключенных с Образовательным учреждением, не являются членами Педагогического совета, однако могут присутствовать на его заседаниях.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4. Педагогический совет принимает решения открытым голосованием. Решение Педагогического совета считается принятым, если за него подано большинство голосов присутствующих членов Педагогического совета.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4.5. Педагогический совет в целях организации своей деятельности избирает секретаря, который ведет протоколы заседаний. 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4.6. Председателем Педагогического совета является заведующий Образовательным учреждением.</w:t>
      </w:r>
    </w:p>
    <w:p>
      <w:pPr>
        <w:pStyle w:val="ConsPlusNormal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4.7. Педагогический совет собирается на свои заседания не реже одного раза                           в квартал. 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8. Педагогический совет считается собранным, если на его заседании присутствуют более 50% от общего числа членов Педагогического совета.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9. Педагогический совет собирается на свои заседания его председателем. Педагогический совет может быть собран по инициативе его председателя, по решению Совета Образовательного учреждения, по инициативе двух третей членов Педагогического Совета.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10. На заседаниях Педагогического совета могут присутствовать: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Образовательного учреждения, не являющиеся членами Педагогического совета;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выполняющие работу на основе гражданско-правовых договоров, заключенных с Образовательным учреждением;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воспитанников, при наличии согласия Педагогического совета.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11. К компетенции Педагогического совета относится решение следующих вопросов: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 в Образовательном учреждении деятельности общественных (в том числе молодежных) организаций, разрешенных законом;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деятельности педагогических организаций и методических объединений;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и принятие рабочих программ учебных курсов, дисциплин (модулей);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и принятие авторских программ, разрабатываемых педагогическими работниками;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тодической работы, направленной на совершенствование содержания образовательных программ, форм и методов педагогической деятельности, мастерства педагогических работников и в целом деятельности Образовательного учреждения;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вопросов о переводе воспитанников на другие формы обучения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КОМПЕТЕНЦИЯ УЧРЕДИТЕЛЯ ОБРАЗОВАТЕЛЬНОГО УЧРЕЖДЕНИЯ</w:t>
      </w:r>
    </w:p>
    <w:p>
      <w:pPr>
        <w:pStyle w:val="ConsPlusNormal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К компетенции Учредителя относится решение следующих вопросов: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Устава Образовательного учреждения, изменений и дополнений, вносимых в Устав;</w:t>
      </w:r>
    </w:p>
    <w:p>
      <w:pPr>
        <w:pStyle w:val="ConsPlusNormal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риоритетных направлений деятельности Образовательного учреждения, принципов формирования и использования его имущества;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исполнительного органа Образовательного учреждения и досрочное прекращение его полномочий;</w:t>
      </w:r>
    </w:p>
    <w:p>
      <w:pPr>
        <w:pStyle w:val="ConsPlusNormal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ие штатного расписания Образовательного учреждения по представлению заведующего Образовательным учреждением;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, изменение, расторжение трудового договора с заведующим Образовательным учреждением;</w:t>
      </w:r>
    </w:p>
    <w:p>
      <w:pPr>
        <w:pStyle w:val="ConsPlusNormal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конфликтных ситуаций, возникающих между заведующим и трудовым коллективом, и принятие мер к их разрешению;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других организациях;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б изменении типа, реорганизации и ликвидации Образовательного учреждения;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ликвидационной комиссии, утверждение ликвидационного баланса;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использования Образовательным учреждением закрепленного на праве оперативного управления имущества для осуществления приносящей доход деятельности;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ка приносящей доход деятельности, в случае если она идет в ущерб основной образовательной деятельности, финансируемой за счет средств бюджета;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деятельностью Образовательного учреждения, в том числе знакомство                         с материалами бухгалтерского учета и отчетности, а также другой документацией;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держания зданий и сооружений Образовательного учреждения, обустройство прилегающих к нему территори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 детей, подлежащих обучению в Образовательном учреждении по образовательным программам дошкольного образова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иных установленных федеральными законами полномочий в сфере образования.</w:t>
      </w:r>
    </w:p>
    <w:p>
      <w:pPr>
        <w:pStyle w:val="ConsPlusNormal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Учредитель не вправе вмешиваться в деятельность Образовательного учреждения, за исключением случаев, предусмотренных действующим законодательством и настоящим Уставом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ПРОИЗВОДСТВЕННО-ФИНАНСОВАЯ ДЕЯТЕЛЬНОСТЬ ОБРАЗОВАТЕЛЬНОГО УЧРЕЖДЕНИЯ</w:t>
      </w:r>
    </w:p>
    <w:p>
      <w:pPr>
        <w:pStyle w:val="ConsPlusNormal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Образовательное учреждение реализует образовательные услуги по заказам государственных, муниципальных, общественных организаций, граждан.</w:t>
      </w:r>
    </w:p>
    <w:p>
      <w:pPr>
        <w:pStyle w:val="ConsPlusNormal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Образовательное учреждение для осуществления уставных задач: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ет, арендует и использует в своей деятельности транспорт, помещения, оборудование и другое имущество;</w:t>
      </w:r>
    </w:p>
    <w:p>
      <w:pPr>
        <w:pStyle w:val="ConsPlusNormal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ает для уставных целей материальные ресурсы непосредственно                                 у производителей, в оптовой торговле, в том числе на  ярмарках, на аукционах                                и у организаций материально-технического снабжения, в розничной торговле, а также у граждан по государственным или коммерческим договорным ценам;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и пользуется землей и иными природными ресурсами в установленном законодательством порядке.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бразовательное учреждение реализует образовательные услуги по тарифам, утвержденным постановлением администрации Артемовского городского округа.</w:t>
      </w:r>
    </w:p>
    <w:p>
      <w:pPr>
        <w:pStyle w:val="ConsPlusNormal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Образовательное учреждение осуществляет расчеты по своим обязательствам                       с государственными и иными предприятиями, организациями и с гражданами как                              в безналичном порядке, так и наличными деньгами.</w:t>
      </w:r>
    </w:p>
    <w:p>
      <w:pPr>
        <w:pStyle w:val="ConsPlusNormal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Перечисление и выдача денежных средств по счетам Образовательного учреждения производится по распоряжению заведующего Образовательным учреждением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567"/>
        <w:jc w:val="both"/>
        <w:rPr/>
      </w:pPr>
      <w:r>
        <w:rPr>
          <w:b/>
          <w:bCs/>
        </w:rPr>
        <w:t>8. ТРУДОВЫЕ ОТНОШ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567"/>
        <w:jc w:val="both"/>
        <w:rPr/>
      </w:pPr>
      <w:r>
        <w:rPr/>
        <w:t>8.1. Трудовая деятельность в Образовательном учреждении осуществляется гражданами на основе трудовых договоров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567"/>
        <w:jc w:val="both"/>
        <w:rPr/>
      </w:pPr>
      <w:r>
        <w:rPr/>
        <w:t>8.2. Трудовые отношения работников Образовательного учреждения регулируются действующим трудовым законодательством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567"/>
        <w:jc w:val="both"/>
        <w:rPr/>
      </w:pPr>
      <w:r>
        <w:rPr/>
        <w:t>8.3. Работники Образовательного учреждения обязаны выполнять работы                                  в соответствии с должностными инструкциями.</w:t>
      </w:r>
    </w:p>
    <w:p>
      <w:pPr>
        <w:pStyle w:val="ConsPlusNormal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Персонал Образовательного учреждения, как педагогический, так                                         и вспомогательный, принимается на работу по трудовому договору, в соответствии                           с действующим законодательством РФ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8.5. К педагогической деятельности допускаются лица, имеющие образовательный ценз, который определяется в порядке, установленном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9.12.2012 № 273-ФЗ «Об образовании в Российской Федерации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8.6. К педагогической деятельности не допускаются лица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2" w:name="Par15"/>
      <w:bookmarkEnd w:id="2"/>
      <w:r>
        <w:rPr/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имеющие неснятую или непогашенную судимость за умышленные тяжкие и особо тяжкие преступл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признанные недееспособными в установленном федеральным законом порядке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               политики и нормативно-правовому регулированию в области здравоохранения.</w:t>
      </w:r>
    </w:p>
    <w:p>
      <w:pPr>
        <w:pStyle w:val="ConsPlusNormal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Заработная плата работнику Образовательного учреждения выплачивается                       за выполнение им функциональных обязанностей и работ, предусмотренных договором. Выполнение работником других работ и обязанностей оплачивается по дополнительным соглашениям, кроме случаев, специально предусмотренных законодательством РФ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567"/>
        <w:jc w:val="both"/>
        <w:rPr/>
      </w:pPr>
      <w:r>
        <w:rPr/>
        <w:t>8.8. Размер и условия оплаты труда работников Образовательного учреждения устанавливаются в соответствии с законодательством Российской Федерации                                    и муниципальными правовыми актам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567"/>
        <w:jc w:val="both"/>
        <w:rPr/>
      </w:pPr>
      <w:r>
        <w:rPr>
          <w:b/>
          <w:bCs/>
        </w:rPr>
        <w:t>9. УЧЕТ И ОТЧЕТНОСТЬ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567"/>
        <w:jc w:val="both"/>
        <w:rPr/>
      </w:pPr>
      <w:r>
        <w:rPr/>
        <w:t>9.1. Ведение бухгалтерского учета, статистической отчетности и документации                        в Образовательном учреждении осуществляется в соответствии с действующим законодательством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567"/>
        <w:jc w:val="both"/>
        <w:rPr/>
      </w:pPr>
      <w:r>
        <w:rPr/>
        <w:t>9.2. Финансовые результаты деятельности Образовательного учреждения устанавливаются на основе годового бухгалтерского отчет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567"/>
        <w:jc w:val="both"/>
        <w:rPr/>
      </w:pPr>
      <w:r>
        <w:rPr>
          <w:b/>
          <w:bCs/>
        </w:rPr>
        <w:t>10. КОНТРОЛЬ ФИНАНСОВОЙ ДЕЯТЕЛЬНОСТИ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567"/>
        <w:jc w:val="both"/>
        <w:rPr/>
      </w:pPr>
      <w:r>
        <w:rPr/>
        <w:t>10.1. Контроль за финансовой деятельностью Образовательного учреждения осуществляется финансовыми органами, государственной налоговой инспекцией, Учредителем в порядке, установленном администрацией Артемовского городского округа.</w:t>
      </w:r>
    </w:p>
    <w:p>
      <w:pPr>
        <w:pStyle w:val="ConsPlusNormal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Все возникающие разногласия между Учредителем и органами государственного контроля разрешаются в установленном законом порядке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 ЛОКАЛЬНЫЕ НОРМАТИВНЫЕ АКТЫ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11.1. Образовательное учреждение принимает локальные нормативные акты, содержащие нормы, регулирующие образовательные отношения, в пределах своей компетенции                 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 xml:space="preserve">11.2. Образовательное учреждение приним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воспитанников, режим их занятий, порядок и основания перевода, отчисления и восстановления воспитанников, порядок оформления возникновения, приостановления и прекращения отношений между Образовательным учреждением  и родителями </w:t>
      </w:r>
      <w:hyperlink r:id="rId6">
        <w:r>
          <w:rPr>
            <w:rStyle w:val="InternetLink"/>
          </w:rPr>
          <w:t>(законными представителями)</w:t>
        </w:r>
      </w:hyperlink>
      <w:r>
        <w:rPr/>
        <w:t xml:space="preserve"> воспитанников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 xml:space="preserve">11.3. При принятии локальных нормативных актов, затрагивающих права воспитанников и работников Образовательного учреждения, учитывается мнение коллегиальных органов управления Образовательным учреждением, а также в порядке и в случаях, которые предусмотрены трудовым </w:t>
      </w:r>
      <w:hyperlink r:id="rId7">
        <w:r>
          <w:rPr>
            <w:rStyle w:val="InternetLink"/>
          </w:rPr>
          <w:t>законодательством</w:t>
        </w:r>
      </w:hyperlink>
      <w:r>
        <w:rPr/>
        <w:t>, представительных органов работников (при наличии таких представительных органов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 xml:space="preserve">11.4. Нормы локальных нормативных актов, ухудшающие положение воспитанников или работников Образовательного учреждения по сравнению с установленным законодательством об образовании, трудовым </w:t>
      </w:r>
      <w:hyperlink r:id="rId8">
        <w:r>
          <w:rPr>
            <w:rStyle w:val="InternetLink"/>
          </w:rPr>
          <w:t>законодательством</w:t>
        </w:r>
      </w:hyperlink>
      <w:r>
        <w:rPr/>
        <w:t xml:space="preserve"> либо принятые с нарушением установленного порядка, не применяются и подлежат отмене Образовательным учрежде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Msonormalbullet1gif"/>
        <w:widowControl w:val="false"/>
        <w:shd w:fill="FFFFFF" w:val="clear"/>
        <w:tabs>
          <w:tab w:val="clear" w:pos="708"/>
          <w:tab w:val="left" w:pos="922" w:leader="none"/>
        </w:tabs>
        <w:suppressAutoHyphens w:val="true"/>
        <w:spacing w:lineRule="auto" w:line="360" w:before="0" w:after="0"/>
        <w:ind w:firstLine="567"/>
        <w:jc w:val="both"/>
        <w:rPr/>
      </w:pPr>
      <w:r>
        <w:rPr>
          <w:b/>
          <w:bCs/>
        </w:rPr>
        <w:t>12. РЕОРГАНИЗАЦИЯ, ЛИКВИДАЦИЯ И ИЗМЕНЕНИЕ ТИПА ОБРАЗОВАТЕЛЬНОГО УЧРЕЖДЕНИЯ</w:t>
      </w:r>
    </w:p>
    <w:p>
      <w:pPr>
        <w:pStyle w:val="Msonormalbullet2gif"/>
        <w:widowControl w:val="false"/>
        <w:shd w:fill="FFFFFF" w:val="clear"/>
        <w:tabs>
          <w:tab w:val="clear" w:pos="708"/>
          <w:tab w:val="left" w:pos="1238" w:leader="none"/>
        </w:tabs>
        <w:suppressAutoHyphens w:val="true"/>
        <w:spacing w:lineRule="auto" w:line="360" w:before="0" w:after="0"/>
        <w:ind w:firstLine="567"/>
        <w:jc w:val="both"/>
        <w:rPr/>
      </w:pPr>
      <w:r>
        <w:rPr/>
        <w:t>12.1. Реорганизация Образовательного учреждения (слияние, присоединение, разделение, выделение, преобразование) может быть осуществлена по решению Учредителя в соответствии с действующим законодательством и в порядке, установленном постановлением администрации Артемовского городского округа.</w:t>
      </w:r>
    </w:p>
    <w:p>
      <w:pPr>
        <w:pStyle w:val="Msonormalbullet2gif"/>
        <w:widowControl w:val="false"/>
        <w:shd w:fill="FFFFFF" w:val="clear"/>
        <w:tabs>
          <w:tab w:val="clear" w:pos="708"/>
          <w:tab w:val="left" w:pos="1238" w:leader="none"/>
        </w:tabs>
        <w:suppressAutoHyphens w:val="true"/>
        <w:spacing w:lineRule="auto" w:line="360" w:before="0" w:after="0"/>
        <w:ind w:firstLine="567"/>
        <w:jc w:val="both"/>
        <w:rPr/>
      </w:pPr>
      <w:r>
        <w:rPr/>
        <w:t>12.2. Образовательное учреждение может быть ликвидировано по решению Учредителя в соответствии действующим законодательством, в порядке, установленном постановлением администрации Артемовского городского округа, а также по решению суда в случае осуществления деятельности без лицензии на право осуществления образовательной деятельности, либо деятельности, запрещенной законом, либо деятельности, не соответствующей его уставным целям.</w:t>
      </w:r>
    </w:p>
    <w:p>
      <w:pPr>
        <w:pStyle w:val="Msonormalbullet2gif"/>
        <w:widowControl w:val="false"/>
        <w:shd w:fill="FFFFFF" w:val="clear"/>
        <w:tabs>
          <w:tab w:val="clear" w:pos="708"/>
          <w:tab w:val="left" w:pos="1238" w:leader="none"/>
        </w:tabs>
        <w:suppressAutoHyphens w:val="true"/>
        <w:spacing w:lineRule="auto" w:line="360" w:before="0" w:after="0"/>
        <w:ind w:firstLine="567"/>
        <w:jc w:val="both"/>
        <w:rPr/>
      </w:pPr>
      <w:r>
        <w:rPr/>
        <w:t>12.3. Ликвидация Образовательного учреждения считается завершенной,                                    а Образовательное учреждение – прекратившим свою деятельность с момента внесения записи об этом в Единый государственный реестр юридических лиц.</w:t>
      </w:r>
    </w:p>
    <w:p>
      <w:pPr>
        <w:pStyle w:val="Msonormalbullet2gif"/>
        <w:widowControl w:val="false"/>
        <w:shd w:fill="FFFFFF" w:val="clear"/>
        <w:tabs>
          <w:tab w:val="clear" w:pos="708"/>
          <w:tab w:val="left" w:pos="1238" w:leader="none"/>
        </w:tabs>
        <w:suppressAutoHyphens w:val="true"/>
        <w:spacing w:lineRule="auto" w:line="360" w:before="0" w:after="0"/>
        <w:ind w:firstLine="567"/>
        <w:jc w:val="both"/>
        <w:rPr/>
      </w:pPr>
      <w:r>
        <w:rPr/>
        <w:t>12.4. Изменение типа Образовательного учреждения в целях создания казенного учреждения, автономного учреждения осуществляется в порядке, установленном постановлением администрации Артемовского городского округа.</w:t>
      </w:r>
    </w:p>
    <w:p>
      <w:pPr>
        <w:pStyle w:val="Msonormalbullet2gif"/>
        <w:widowControl w:val="false"/>
        <w:shd w:fill="FFFFFF" w:val="clear"/>
        <w:tabs>
          <w:tab w:val="clear" w:pos="708"/>
          <w:tab w:val="left" w:pos="922" w:leader="none"/>
        </w:tabs>
        <w:suppressAutoHyphens w:val="true"/>
        <w:spacing w:before="0" w:after="0"/>
        <w:jc w:val="both"/>
        <w:rPr/>
      </w:pPr>
      <w:r>
        <w:rPr/>
      </w:r>
    </w:p>
    <w:p>
      <w:pPr>
        <w:pStyle w:val="Msonormalbullet2gif"/>
        <w:widowControl w:val="false"/>
        <w:shd w:fill="FFFFFF" w:val="clear"/>
        <w:tabs>
          <w:tab w:val="clear" w:pos="708"/>
          <w:tab w:val="left" w:pos="922" w:leader="none"/>
        </w:tabs>
        <w:suppressAutoHyphens w:val="true"/>
        <w:spacing w:lineRule="auto" w:line="360" w:before="0" w:after="0"/>
        <w:ind w:firstLine="567"/>
        <w:jc w:val="both"/>
        <w:rPr/>
      </w:pPr>
      <w:r>
        <w:rPr>
          <w:b/>
          <w:bCs/>
        </w:rPr>
        <w:t>13. ВНЕСЕНИЕ ИЗМЕНЕНИЙ И ДОПОЛНЕНИЙ В УСТАВ ОБРАЗОВАТЕЛЬНОГО УЧРЕЖДЕНИЯ</w:t>
      </w:r>
    </w:p>
    <w:p>
      <w:pPr>
        <w:pStyle w:val="Msonormalbullet2gif"/>
        <w:widowControl w:val="false"/>
        <w:shd w:fill="FFFFFF" w:val="clear"/>
        <w:suppressAutoHyphens w:val="true"/>
        <w:spacing w:lineRule="auto" w:line="360" w:before="0" w:after="0"/>
        <w:ind w:firstLine="567"/>
        <w:jc w:val="both"/>
        <w:rPr/>
      </w:pPr>
      <w:r>
        <w:rPr/>
        <w:t>13.1. Изменения и дополнения в настоящий Устав утверждаются Учредителем                         и подлежат регистрации в том же порядке и в те же сроки, что и регистрация Образовательного учреждения, и приобретают юридическую силу с момента регистрации.</w:t>
      </w:r>
    </w:p>
    <w:p>
      <w:pPr>
        <w:pStyle w:val="Msonormalbullet3gif"/>
        <w:widowControl w:val="false"/>
        <w:shd w:fill="FFFFFF" w:val="clear"/>
        <w:suppressAutoHyphens w:val="true"/>
        <w:spacing w:lineRule="auto" w:line="360" w:before="0" w:after="0"/>
        <w:ind w:firstLine="567"/>
        <w:jc w:val="both"/>
        <w:rPr/>
      </w:pPr>
      <w:r>
        <w:rPr/>
        <w:t>13.2. Если в результате изменения в Российской Федерации законодательства какое-либо положение Устава Образовательного учреждения становится недействительным, это                  не затрагивает действительности остальных положений настоящего Устава.</w:t>
      </w:r>
    </w:p>
    <w:p>
      <w:pPr>
        <w:pStyle w:val="ConsPlusNonformat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Настоящий Устав составлен в двух экземплярах, имеющих равную юридическую силу.</w:t>
      </w:r>
    </w:p>
    <w:p>
      <w:pPr>
        <w:pStyle w:val="ConsPlusNonformat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567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21"/>
      <w:jc w:val="both"/>
      <w:outlineLvl w:val="3"/>
    </w:pPr>
    <w:rPr>
      <w:rFonts w:ascii="Garamond" w:hAnsi="Garamond" w:cs="Garamond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2">
    <w:name w:val=" Знак Знак12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 Знак Знак11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10">
    <w:name w:val=" Знак Знак10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9">
    <w:name w:val=" Знак Знак9"/>
    <w:basedOn w:val="Style9"/>
    <w:qFormat/>
    <w:rPr>
      <w:rFonts w:ascii="Calibri" w:hAnsi="Calibri" w:cs="Calibri"/>
      <w:sz w:val="24"/>
      <w:szCs w:val="24"/>
    </w:rPr>
  </w:style>
  <w:style w:type="character" w:styleId="8">
    <w:name w:val=" Знак Знак8"/>
    <w:basedOn w:val="Style9"/>
    <w:qFormat/>
    <w:rPr>
      <w:rFonts w:ascii="Calibri" w:hAnsi="Calibri" w:cs="Calibri"/>
      <w:i/>
      <w:iCs/>
      <w:sz w:val="24"/>
      <w:szCs w:val="24"/>
    </w:rPr>
  </w:style>
  <w:style w:type="character" w:styleId="7">
    <w:name w:val=" Знак Знак7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6">
    <w:name w:val=" Знак Знак6"/>
    <w:basedOn w:val="Style9"/>
    <w:qFormat/>
    <w:rPr>
      <w:sz w:val="24"/>
      <w:szCs w:val="24"/>
    </w:rPr>
  </w:style>
  <w:style w:type="character" w:styleId="5">
    <w:name w:val=" Знак Знак5"/>
    <w:basedOn w:val="Style9"/>
    <w:qFormat/>
    <w:rPr>
      <w:sz w:val="24"/>
      <w:szCs w:val="24"/>
    </w:rPr>
  </w:style>
  <w:style w:type="character" w:styleId="4">
    <w:name w:val=" Знак Знак4"/>
    <w:basedOn w:val="Style9"/>
    <w:qFormat/>
    <w:rPr>
      <w:sz w:val="24"/>
      <w:szCs w:val="24"/>
    </w:rPr>
  </w:style>
  <w:style w:type="character" w:styleId="3">
    <w:name w:val=" Знак Знак3"/>
    <w:basedOn w:val="Style9"/>
    <w:qFormat/>
    <w:rPr>
      <w:sz w:val="2"/>
      <w:szCs w:val="2"/>
    </w:rPr>
  </w:style>
  <w:style w:type="character" w:styleId="2">
    <w:name w:val=" Знак Знак2"/>
    <w:basedOn w:val="Style9"/>
    <w:qFormat/>
    <w:rPr>
      <w:sz w:val="2"/>
      <w:szCs w:val="2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Style10">
    <w:name w:val=" Знак Знак"/>
    <w:basedOn w:val="Style9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360"/>
      <w:ind w:firstLine="567"/>
      <w:jc w:val="both"/>
    </w:pPr>
    <w:rPr/>
  </w:style>
  <w:style w:type="paragraph" w:styleId="Header">
    <w:name w:val="Head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EBC558887F55E5776F7C59E316831140ED8F5062F09FE437E576FB5A5511C0C8A0FE9AFCDB80BBB7A0B" TargetMode="External"/><Relationship Id="rId3" Type="http://schemas.openxmlformats.org/officeDocument/2006/relationships/hyperlink" Target="consultantplus://offline/ref=2F9E5ABAEDFE017A0951BFBCB3FAE9E02F36C2CF133C5E2F8D64EDBD96CFB7809B67A42248A3E1E8f5F" TargetMode="External"/><Relationship Id="rId4" Type="http://schemas.openxmlformats.org/officeDocument/2006/relationships/hyperlink" Target="consultantplus://offline/ref=1D7ECC9D0E97170BAF45C4E985A8603B7B57DA1C63CB47BDEEB278FE94208EAF85199A3191F905H1lCB" TargetMode="External"/><Relationship Id="rId5" Type="http://schemas.openxmlformats.org/officeDocument/2006/relationships/hyperlink" Target="consultantplus://offline/ref=93DBF00D3373B2760858BCAE812DBB8E632D612A48D658DE19B34AB1D0E320CEFD1A2D5CEE28E02Ar7I1E" TargetMode="External"/><Relationship Id="rId6" Type="http://schemas.openxmlformats.org/officeDocument/2006/relationships/hyperlink" Target="consultantplus://offline/ref=AFDD3671AE0D63C71F57BEE63A7FD58CF603198977BA2A049824B2624A52EB2C0972FCBB30E27BD8r6E" TargetMode="External"/><Relationship Id="rId7" Type="http://schemas.openxmlformats.org/officeDocument/2006/relationships/hyperlink" Target="consultantplus://offline/ref=AFDD3671AE0D63C71F57BEE63A7FD58CFE0E17887FB1770E907DBE604D5DB43B0E3BF0BA32EBD7r9E" TargetMode="External"/><Relationship Id="rId8" Type="http://schemas.openxmlformats.org/officeDocument/2006/relationships/hyperlink" Target="consultantplus://offline/ref=AFDD3671AE0D63C71F57BEE63A7FD58CFE0E17887FB1770E907DBE604DD5rD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39:00Z</dcterms:created>
  <dc:creator>User</dc:creator>
  <dc:description/>
  <cp:keywords/>
  <dc:language>en-US</dc:language>
  <cp:lastModifiedBy>1</cp:lastModifiedBy>
  <cp:lastPrinted>2013-11-09T10:50:00Z</cp:lastPrinted>
  <dcterms:modified xsi:type="dcterms:W3CDTF">2013-12-20T04:24:00Z</dcterms:modified>
  <cp:revision>14</cp:revision>
  <dc:subject/>
  <dc:title>Приложение</dc:title>
</cp:coreProperties>
</file>