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Ворочай Ирина Александровна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МБДОУ «Детский сад №34»</w:t>
      </w:r>
    </w:p>
    <w:p>
      <w:pPr>
        <w:pStyle w:val="Normal"/>
        <w:spacing w:lineRule="auto" w:line="360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Артёмов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нятие по звуковой культуре речи в подготовительной группе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В гости к звукам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учить слухо - произносительной дифференциации звуков [С]  -  [З]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учить звуковому и слоговому синтезу слов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учить сравнивать слова по звуковому составу, анализировать предложения с этими словам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формировать навыки слов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екционно-развивающие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азвивать зрительное и слуховое внимание, память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азвивать фонематический слух и восприятие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азвивать умение детей координировать речь и движения;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азвивать  общую, мелкую и артикуляционную  мотор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формировать положительную мотивацию в ход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формировать самоконтроль за речью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формировать коммуникативные нав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я совы и зайца, заколдованного замка, карточки на каждого ребенка с тремя окошечками для определения места звука в слове, синие кружки на каждого ребёнка, 2 дом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овой прием, загадки, скороговорки, чистоговорки, артикуляционная гимнастика, анализ слов, физкультмину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образователь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идят за сто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Ребята, сегодня мы с вами отправимся в волшебный мир звуков. Но сначала разогреем наши язычки, сделаем артикуляционную гимнаст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 –окошечко откры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– мы дудочку купи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 – в улыбке наши губ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четыре – чистим зуб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 гости к каким звукам мы с вами отправимся, вы узнаете из загадок.</w:t>
      </w:r>
    </w:p>
    <w:p>
      <w:pPr>
        <w:pStyle w:val="Normal"/>
        <w:spacing w:lineRule="auto" w:line="360"/>
        <w:ind w:left="1249" w:hanging="0"/>
        <w:jc w:val="both"/>
        <w:rPr/>
      </w:pPr>
      <w:r>
        <w:rPr/>
        <w:t>Всю ночь летает</w:t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  <w:t>Мышей добывает</w:t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  <w:t>Станет светло</w:t>
      </w:r>
    </w:p>
    <w:p>
      <w:pPr>
        <w:pStyle w:val="Normal"/>
        <w:spacing w:lineRule="auto" w:line="360"/>
        <w:ind w:left="540" w:firstLine="709"/>
        <w:jc w:val="both"/>
        <w:rPr/>
      </w:pPr>
      <w:r>
        <w:rPr/>
        <w:t xml:space="preserve">Спать летит в дуп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:</w:t>
      </w:r>
      <w:r>
        <w:rPr/>
        <w:t xml:space="preserve"> Это с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Правильно, это сова. С какого звука начинается слово-со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</w:t>
      </w:r>
      <w:r>
        <w:rPr/>
        <w:t>: Слово сова начинается со звука –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Правильно, мы отправимся в гости к звуку –с. но одному в волшебном царстве скучно, поэтому вместе со звуком </w:t>
      </w:r>
      <w:r>
        <w:rPr>
          <w:b/>
        </w:rPr>
        <w:t xml:space="preserve">с </w:t>
      </w:r>
      <w:r>
        <w:rPr/>
        <w:t>живет еще один звук слушайте зага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2.Это что за зверь лесн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стал как столбик под сосн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И стоит среди трав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Уши больше голо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ильно, это заяц. С какого звука начинается слово заяц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:</w:t>
      </w:r>
      <w:r>
        <w:rPr/>
        <w:t xml:space="preserve"> Слово заяц начинается со звука –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Мы с вами отправимся в царство звуков </w:t>
      </w:r>
      <w:r>
        <w:rPr>
          <w:b/>
        </w:rPr>
        <w:t>–с-</w:t>
      </w:r>
      <w:r>
        <w:rPr/>
        <w:t xml:space="preserve">  и –</w:t>
      </w:r>
      <w:r>
        <w:rPr>
          <w:b/>
        </w:rPr>
        <w:t>з</w:t>
      </w:r>
      <w:r>
        <w:rPr/>
        <w:t>. Давайте произнесем эти звуки. А какие это звуки, гласные или согласные? Почему согласные? (потому что во рту образуется преграда, нам мешают зуб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определите, звонкие это звуки или глух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мотрите ребята, это замок звуков. Но почему он такой мрачный? (ответы де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Оказывается этот замок заколдовал злой волшебник Звукоед. И теперь в этом царстве звуки пропали и все слова стали непонятными. Ребята, зайка и сова просят вас расколдовать замок, а для этого нам надо выполнить несколько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Я вам сейчас буду называть слова, из которых пропали звуки –с- или –з-, а вы должны восстановить слово и сказать его прави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</w:t>
      </w:r>
      <w:r>
        <w:rPr/>
        <w:t>агадка (загадка), …ыр (сыр), …онт (зонт), …такан (стакан), …неговик (снеговик), …айчик (зайчик), меду…а (медуза), …, …амовар (самовар), во…дух (воздух), ..олушка (золуш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Молодцы, задание вы выполнили, вы расколдовали одну часть замка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b/>
        </w:rPr>
        <w:t>В:</w:t>
      </w:r>
      <w:r>
        <w:rPr/>
        <w:t xml:space="preserve"> Второе задание.</w:t>
      </w:r>
      <w:r>
        <w:rPr>
          <w:color w:val="FF0000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  <w:u w:val="single"/>
        </w:rPr>
        <w:t>Игра</w:t>
      </w:r>
      <w:r>
        <w:rPr>
          <w:color w:val="111111"/>
        </w:rPr>
        <w:t>: </w:t>
      </w:r>
      <w:r>
        <w:rPr>
          <w:iCs/>
          <w:color w:val="111111"/>
        </w:rPr>
        <w:t>«Послушай и узнай </w:t>
      </w:r>
      <w:r>
        <w:rPr>
          <w:rStyle w:val="StrongEmphasis"/>
          <w:iCs/>
          <w:color w:val="111111"/>
        </w:rPr>
        <w:t>звук</w:t>
      </w:r>
      <w:r>
        <w:rPr>
          <w:iCs/>
          <w:color w:val="111111"/>
        </w:rPr>
        <w:t>»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вы должны хлопнуть в ладоши, если услышите в слове </w:t>
      </w:r>
      <w:r>
        <w:rPr>
          <w:rStyle w:val="StrongEmphasis"/>
          <w:color w:val="111111"/>
        </w:rPr>
        <w:t>звук с</w:t>
      </w:r>
      <w:r>
        <w:rPr>
          <w:color w:val="111111"/>
        </w:rPr>
        <w:t>, а если его там не будет, то поднимаем ладошки ввер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</w:rPr>
        <w:t xml:space="preserve">       </w:t>
      </w:r>
      <w:r>
        <w:rPr>
          <w:color w:val="111111"/>
          <w:u w:val="single"/>
        </w:rPr>
        <w:t>Слова</w:t>
      </w:r>
      <w:r>
        <w:rPr>
          <w:color w:val="111111"/>
          <w:u w:val="single"/>
        </w:rPr>
        <w:t xml:space="preserve"> со звуком с</w:t>
      </w:r>
      <w:r>
        <w:rPr>
          <w:color w:val="111111"/>
        </w:rPr>
        <w:t>: слон, юрта, велосипед, самовар, улитка, пылесос, люстра, кукла, поросенок, занос.</w:t>
      </w:r>
      <w:r>
        <w:rPr>
          <w:color w:val="000000"/>
          <w:shd w:fill="FFFFFF" w:val="clear"/>
        </w:rPr>
        <w:t xml:space="preserve"> Сад, салат, лес, нос, фокус, роса, песок, колбаса, волосы, кактус, минус, соль, совет, сом, судно, самолёт, листва, ребус, суп, сы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111111"/>
        </w:rPr>
      </w:pPr>
      <w:r>
        <w:rPr>
          <w:color w:val="111111"/>
        </w:rPr>
        <w:t>- Хорошо, а теперь хлопаем, если услышим </w:t>
      </w:r>
      <w:r>
        <w:rPr>
          <w:rStyle w:val="StrongEmphasis"/>
          <w:color w:val="111111"/>
        </w:rPr>
        <w:t>звук –з</w:t>
      </w:r>
      <w:r>
        <w:rPr>
          <w:color w:val="111111"/>
        </w:rPr>
        <w:t xml:space="preserve"> (бегемот, зебра, лопата, зубочистка, заноза, мыщка, паровозик, яблоко, кузов, гнездо, изба, мимоза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Молодцы, вы помогли расколдовать еще одну часть замка. Ребята, сова говорит, что она очень любит чистоговорки, потому, что они помогаю красиво и правильно говорить. Она предлагает поиграть. Я буду говорить, а вы по очереди будите повторять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а-са-са – в окно летит оса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000000"/>
          <w:shd w:fill="FFFFFF" w:val="clear"/>
        </w:rPr>
        <w:t>Со-со-со - лиса катит колесо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а-за-за – в огороде ко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у-зу-зу- ручеек течет внизу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а-са-са - на траве роса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shd w:fill="FFFFFF" w:val="clear"/>
        </w:rPr>
        <w:t>За-за-за - вот летает стрекоза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а-са-са - в сказке были чудеса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shd w:fill="FFFFFF" w:val="clear"/>
        </w:rPr>
        <w:t>За-за-за - у куклы синие глаза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у-су-су – не боюсь осу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у-зу-зу - я яблоко грызу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у-су-су - заплету косу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у-зу-зу - накормлю козу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у-су-су - я гулял вчера в лесу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ы-зы-зы – язык длинный у козы.</w:t>
      </w:r>
    </w:p>
    <w:p>
      <w:pPr>
        <w:pStyle w:val="Normal"/>
        <w:spacing w:lineRule="auto" w:line="36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ы-сы-сы - есть лисята у лисы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Зы-зы-зы - у меня две ко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-за-за, надвигается гро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ы-зы-зы, не боимся мы гро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ы-зы-зы, вымыли та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-за-за, у Нины карие гла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</w:t>
      </w:r>
      <w:r>
        <w:rPr/>
        <w:t xml:space="preserve">: А зайчик любит разучивать скороговорки. Давайте и мы с вами разучи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У киски в миске рис и сос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Сначала повторим медленно, а потом быст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Хоровые и индивидуальные ответы дете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:</w:t>
      </w:r>
      <w:r>
        <w:rPr/>
        <w:t>- На завалинке Зоя и заинька. 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Смотрите, ребята, мы с вами расколдовали еще одну часть замка. Мы выполнили уже много заданий, нам надо немного размяться (выходим на ковер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Зайка по лесу скакал (прыжк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Зайка корм себе искал (повороты влево и вправо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Вдруг у зайки на макушк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однялись как стрелки ушки (ладошки у голов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Шорох тихий раздается (прислушива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Кто-то по лесу крад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ожет ежик здесь шуршит (трут ладошкам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ожет мышка прочь бежит (перебирают пальцам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ожет мишка здесь гуляет (ходят в перевалочку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ожет птица пролетает (движения скрещенными ладоням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Заяц путает следы (легкий бег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Убегает от бе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рыгнул в бок и повернул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И под кустиком свернулся (присесть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Словно беленький клуб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Чтоб никто найти не мо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: </w:t>
      </w:r>
      <w:r>
        <w:rPr/>
        <w:t>Ну что, отдохнули? Тогда продолжаем. Я раздам вам картинки, на которых изображены предметы. Надо определить какой звук живет в слове –з- или –с- и поместить картинку в нужный до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Д: </w:t>
      </w:r>
      <w:r>
        <w:rPr/>
        <w:t>Это замок. В этом слове есть звук –з- я поселю его в этот дом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: </w:t>
      </w:r>
      <w:r>
        <w:rPr/>
        <w:t>Молодцы, и с этим заданием справилис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:</w:t>
      </w:r>
      <w:r>
        <w:rPr/>
        <w:t xml:space="preserve"> Ребята, вам осталось расколдовать последнюю часть замка и выполнить еще одно задание. Вот я вижу конверт, а в нем написаны слова. Ребята, вам надо определить где стоит звук в слове и вы расколдуете еще одну часть замка. Давайте вспомним, где может стоять нужный нам звук в сло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Д: </w:t>
      </w:r>
      <w:r>
        <w:rPr/>
        <w:t>Звук в слове может стоять в начале, середине или в конце (проходите за сто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: </w:t>
      </w:r>
      <w:r>
        <w:rPr/>
        <w:t>Возьмите карточки с окошечками и ставьте фишку в первое, среднее или последнее окошечко, определяя место звука в сл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ети самостоятельно выполняют задания, воспитатель осуществляет контро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зеро, заря, воздух, мимоза, гнездо, грязный; нос, колосок, осина, волос, сырник, оса, папу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: </w:t>
      </w:r>
      <w:r>
        <w:rPr/>
        <w:t>Молодцы, вы расколдовали весь замок. Посмотрите, какой он красивый и яркий. Здесь, наверное живут все слова со звуками –с- и -з-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ам понравилось наше волшебное приключени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акие звуки мы сегодня выруча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акие задания вам понравилис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Что вам показалось трудным?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 xml:space="preserve">[с] </w:t>
      </w:r>
      <w:r>
        <w:rPr>
          <w:rStyle w:val="C12"/>
          <w:b/>
          <w:bCs/>
        </w:rPr>
        <w:t> </w:t>
      </w:r>
      <w:r>
        <w:rPr>
          <w:rStyle w:val="C3"/>
          <w:b/>
          <w:bCs/>
          <w:u w:val="single"/>
        </w:rPr>
        <w:t>«Волшебники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Цель.</w:t>
      </w:r>
      <w:r>
        <w:rPr>
          <w:rStyle w:val="C0"/>
          <w:color w:val="000000"/>
        </w:rPr>
        <w:t> Учить детей заменять один звук в слове другим. Вызвать интерес и желание играть со словам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0"/>
          <w:b/>
          <w:bCs/>
          <w:color w:val="000000"/>
          <w:u w:val="single"/>
        </w:rPr>
        <w:t>1 вариант</w:t>
      </w:r>
      <w:r>
        <w:rPr>
          <w:rStyle w:val="C12"/>
          <w:b/>
          <w:bCs/>
          <w:color w:val="000000"/>
        </w:rPr>
        <w:t>                                            </w:t>
      </w:r>
      <w:r>
        <w:rPr>
          <w:rStyle w:val="C8"/>
          <w:b/>
          <w:bCs/>
          <w:color w:val="000000"/>
        </w:rPr>
        <w:t>Ход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Взрослый</w:t>
      </w:r>
      <w:r>
        <w:rPr>
          <w:rStyle w:val="C2"/>
          <w:color w:val="000000"/>
        </w:rPr>
        <w:t>.</w:t>
      </w:r>
      <w:r>
        <w:rPr>
          <w:rStyle w:val="C0"/>
          <w:color w:val="000000"/>
        </w:rPr>
        <w:t> Сегодня мы будем волшебниками. С помощью звуков мы научимся изменять слова. Я буду называть слова, а ты первый звук в слове будешь заменять звуком [С] или другим…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 xml:space="preserve">                   </w:t>
      </w:r>
      <w:r>
        <w:rPr>
          <w:rStyle w:val="C12"/>
          <w:b/>
          <w:bCs/>
          <w:color w:val="000000"/>
        </w:rPr>
        <w:t>[т]                         [б]                         [г]                     [з]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том - сом             банк-танк             дудка-будка           код-год             суд-зуд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дом – сом       пачка-тачка         майка-байка            кости-гости      лов-зов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лук  - сук        ком-том               вал-бал                    колос-голос      майка-зайк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бор-сор          ранец-танец         соты-боты               кол-гол              дуб-зуб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пуп –суп        папки-тапки         ваза-база                 корка-горк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зуд – суд        румба-тумба        крошка-брошка      кладь-гладь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ток –сок         куча-туча             ранка-банка            крот -грод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кон –сон        пруд-труд             фант-бант                гонка-конк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тын –сын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0"/>
          <w:color w:val="000000"/>
        </w:rPr>
        <w:t>лад –сад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Алексееева М..М., ЯшнаБ.И., Методика развития речи и обучения родному языку дошкольников [Текст]/М.М.Алексеева,Б.И.Яшина// М.:Издательский центр “Академия”, 2000. - 400 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Гвоздев А. От первых слов до первого класса [Текст]/А.Гвоздев.-Издательство Саратовского университета. 1981. - 352 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Логинова В.И., Максаков А..И., Попова М.И. Развитие речи детей дошкольного возраста [Текста]/ В.И.Логинова, А.И. Максаков, М.И. Попова. - М.: Просвещение, 1984. - 223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49:00Z</dcterms:created>
  <dc:creator>Admin</dc:creator>
  <dc:description/>
  <cp:keywords/>
  <dc:language>en-US</dc:language>
  <cp:lastModifiedBy>Пользователь</cp:lastModifiedBy>
  <cp:lastPrinted>2018-11-08T12:07:00Z</cp:lastPrinted>
  <dcterms:modified xsi:type="dcterms:W3CDTF">2023-12-02T04:24:00Z</dcterms:modified>
  <cp:revision>37</cp:revision>
  <dc:subject/>
  <dc:title>Занятие по звуковой культуре речи в подготовительной группе:</dc:title>
</cp:coreProperties>
</file>