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СЕНТЯБРЬ</w:t>
      </w:r>
    </w:p>
    <w:p>
      <w:pPr>
        <w:pStyle w:val="Normal"/>
        <w:jc w:val="center"/>
        <w:rPr/>
      </w:pPr>
      <w:r>
        <w:rPr/>
        <w:t>На 2017- 2018 учебный год год</w:t>
      </w:r>
      <w:bookmarkStart w:id="0" w:name="_GoBack"/>
      <w:bookmarkEnd w:id="0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56"/>
        <w:gridCol w:w="8623"/>
        <w:gridCol w:w="1695"/>
        <w:gridCol w:w="123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ТСКИЙ САД (1 недел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2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 картину про лет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рисунке доступными средствами полученные впечат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иемы рисования 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правильно держать кисть, промывать ее в 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рисование разных предметов в соответствии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видеть прекрас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у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и, загородки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замыкании пространства способом обстраивания плоскост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называть четыре основных цвета (красный, синий, желтый, зеленый), геометрически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я об основных строительных деталях и деталях  конструктора (куб, кирпич, бру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умать, находить собственные ре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НТЯБРЯ </w:t>
            </w:r>
          </w:p>
        </w:tc>
      </w:tr>
      <w:tr>
        <w:trPr>
          <w:trHeight w:val="158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ФЭМ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сравнивать две равные группы предметов, обозначать результаты сравнения словами: поровну, столько-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равнивать два предмета по величине, обозначать результаты сравнения словами: большой, маленький, больше,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определении пространственных направлений от себя и названии их словами: впереди, сзади, слева, справа, вверху, вн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СЕНТЯБРЯ </w:t>
            </w:r>
          </w:p>
        </w:tc>
      </w:tr>
      <w:tr>
        <w:trPr>
          <w:trHeight w:val="13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ерева с кустарником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е о том, что дерево и кустарник – это растения.  У них общие признаки (корни, стебель, листва), и есть различия – у дерева ствол, у кустарника ве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жизни раст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ЕНТЯБРЯ </w:t>
            </w:r>
          </w:p>
        </w:tc>
      </w:tr>
      <w:tr>
        <w:trPr>
          <w:trHeight w:val="15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детей познавательную мотивацию, интерес к знаниям, книгам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ружеские, доброжелате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расположение д/с, помещений, расширить представления о профессиях сотруднико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, любовь к са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ЕНТЯБРЯ </w:t>
            </w:r>
          </w:p>
        </w:tc>
      </w:tr>
      <w:tr>
        <w:trPr>
          <w:trHeight w:val="195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звивать образные представления воображения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детей характерные особенности предмета, лепить мелкие дета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игрушк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тр.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ЕНТЯБР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Я ЧЕЛОВЕК, ЧАСТЬ ТЕЛА(2 НЕДЕЛ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ие мальчи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ростым карандашом рисовать веселое и грус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анализировать и понимать содержание стихотворения, равномерно распределять рисунок по поверхности 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е отношение к окружающ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-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азличать и называть части суток (утро, день, вечер, н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знания детей о диких животных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тем, как готовятся дикие животные к зим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называть детенышей животных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ести к пониманию простейшей системы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онимать поставленную задач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ю о себ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Формировать представление детей о себе, как о человеке, личности, индивидуальности, о своем  организме,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возможности,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щие сходства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ук  С-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детям артикуляцию звука «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пражнять в правильном, отчетливом произношении звука (в словах, фразов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слуховой аппарат (слышать звуки в словах) речь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платоч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делять углы, стороны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реобразованию формы, разрезая квадрат, треугольники и круг попо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позиционные  умения, восприятия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самостоятельность и творчеств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ГРУШКИ(3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рисовать простым карандашом, а потом оформлять работу в цвете (цвет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игрушечного медведя, стоящего на задних лапах, правильно располагая части и соотнося их по размеру, располагая работу на весь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, чувство ц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различать и называть геометрические фигуры: круг, квадрат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сравнивать два предмета по длине и ширине, обозначать результаты сравнения словами: длинный-короткий, длиннее-короче, широкий-узкий, шире-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сравнивать предметы по цвету, форме и пространственному располо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-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оборо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ловами «наоборот», «противоположно» и усвоение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находить к каждому слову (действию) противопо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-вниз, маленький –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память, 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ксы 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4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еваля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детей, следуя плану рассматривания игрушки, рассказывать о ней при минимальной помощи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умение отвечать на вопросы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и игрушку в подарок малыш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образные представления, воображения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использовать при создании изображения  разнообразные приемы  ле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нимание, творческие способности, желание забот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опасных вещ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е об опасных для жизни и здоровья предметах, с которыми они встречаются в быту. Об их необходимости для человека, о правилах пользования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стинкт самос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ЕМЬЯ(4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разные представления, вообра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иемы рисования, усвоенные ранее: закрашивать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близ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сравнивать две группы предметов, разных по форме, определяя их равенство или неравенство на основе сопоставления 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азличать и называть плоские геометрические фигуры: круг, квадрат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равнении двух предметов по высоте, обозначая результаты сравнения словами: высокий, низкий, выше,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еревья сбрасывают лист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элементарные представления о жизни деревьев, их взаимосвязь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исследовать особенности систем в жизни обеспечения дерева, их зависимости от времен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творчество, познавательны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ами окружения и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поняти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ервоначальное представление о родственных отношениях в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ебенок сын-дочь, мама-папа, бабушка-де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ым, к семье, членам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Закрепить знание детей о составе семь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чить называть свой домашний адрес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чить отвечать на вопросы полными предложениям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связную речь, слуховое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любовь к свое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ка с утят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езать круг из квадрата, дорисовывать мелкие детали 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аботать ножницами, кл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интерес к изобразительной деятельно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ОКТЯБРЬ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ВОЩИ(1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созрели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исовать овощи разной формы (круглой, овальной, треугольной), соблюдая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фиолетовым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ботать с краской, передавать строение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у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огораживании небольших пространств кирпичиками и пластинами, установленными вертикально и горизонтально, в умении делать перекрытия, в установлении пространственных понятий (впереди, позади, внизу, наверху, слева, справа), в различении и назывании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амостоятельность, способствовать игровому об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работать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Стр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нимать значение итогового числа, полученного в результате счета предметов в пределах 3, отвечать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определять геометрические фигуры (шар, куб, квадрат, треугольник, круг) осязательно-двигатель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умение различать левую и правую руки, определять пространственные направления и обозначать их словами: налево, направо, слева, с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</w:tr>
      <w:tr>
        <w:trPr>
          <w:trHeight w:val="2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описательных рассказов об овощах и фрукта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составлять описательные рассказы об овощах (фруктах), определять  последовательность изложения, используя в качестве плана модели-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ть и закрепить представления детей об овощах и фруктах, отличающихся друг от друга по внешнему виду и способу произрас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слу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овощ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- Учить детей описывать предмет (овощи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согласовании существительное +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правильное произнош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связ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желание заним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ц  и свек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детей с приемами лепки ова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передавать особенности кажд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раскатывать пластилин прямыми движениям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альцами оттягивать, скруглять концы, сглаживать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РУКТЫ(2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яблоне созрели ябло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рисовать дерево, передавать его характерные признаки, особенности – ствол, отходящие от него ветки, длинные, корот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образ фруктового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приемы рисования карандаш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быстрому приему рисования листвы и яблок на в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детей эмоционально оценивать сво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аккуратность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равнении двух предметов по величине (длине, ширине, высоте), обозначать результаты сравнения соответствующими словами: длинный-короткий, длиннее-короче, широкий-узкий, шире-уже, высокий- низкий, выше-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частях суток и их последовательности (утро, день, вечер, н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ринес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детей об овощах фр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сезонных изменения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пользе природных вит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здоровому образу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>
          <w:trHeight w:val="21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идет трудитьс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группировать предметы по назна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называть действия, оруди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следователь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помогать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с детьми обобщающие понятия фрукты, где растут, как ухаживают за с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отгадывать фрукты на ощупь, описывать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использовать в речи местоимения (мой, моя, 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согласовывать существительное в нужн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я к результатам труда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я осен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 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-Учить вырезать круг из четырехугольника, листья из сложенных пополам по линии прям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умение работать ножницами, с кл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дружелюбие, взаимопомощь в процессе совмест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СЕНЬ, СЕЗОННЫЕ ИЗМЕНЕНИЯ(3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изображать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рисовать дерево, ствол, тонкие ветки, осеннюю ли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технические умения рисования крас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чувств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самостоятельность,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различать и называть геометрические фигуры (круг, квадрат, треугольник) независимо от их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определять пространственное направление от себя: сверху, внизу, впереди, сзади, слева,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 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и маленьки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находить и различать противопо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ействия «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ость, познав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исслед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ы 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Осенний де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целенаправленном рассматривании картины,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отвечать на вопросы воспитателя по содержанию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вязную речь, активизирова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ист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чить вырезать детали симметричной формы путем складывания заготовки пополам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Закреплять умения работать ножницами, приклеивать детали, дорисовывать мелкие детали фломастером или карандаш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ягоды и ядовитые раст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детей со съедобными ягодами и ядовитыми раст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различать их и правильно н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ышление, диалогическ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сидчив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ОЛОТАЯ ОСЕНЬ, ГРИБЫ(4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и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с натуры предметы, состоящие из овала и полуовала; создавать простую сюжетную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убирать излишки воды на кисточке тряп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имитировать движения в соответствии с текстом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читать в пределах 3, познакомить с порядковым значением числа, учить правильно отвечать на вопросы «Сколько?», «Который по сче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находить одинаковые по длине, ширине, высоте предметы, обозначать соответствующие признаки словами: длинный, длиннее, короткий, короче, широкий, узкий, шире, уже, высокий, низкий, выше, ни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прямоугольником на основе сравнения его с квадра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рыжая под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зывать и распознавать листья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о цвете,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ловарный запас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природе и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видеть многоцветие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ятие «друг»,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трудничать, сопереживать, проявлять заботу и внимание друг о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оброжелательность между детьми, побуждать к добрым пост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чивание стихотвор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ать детей к восприятию поэт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рассказывать об игрушке по определенному плану  с помощью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гриб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лепить с натуры знакомые предметы (грибы) конструктивным спосо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глаживать поверхность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ать предметы устойчи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навыки аккуратной ле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                                                      </w:t>
      </w:r>
      <w:r>
        <w:rPr/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ЕБЕЛЬ(1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ные стульчи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тмично располагать узор, выполнять отдельные элементы росписи (бутоны, цветы, ли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ть представление о городецкой рос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о спецификой создания декоративных цветов (оттенков зеленого, крас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рисовать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народному твор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окт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у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ватка для кукл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делать постройки, соразмерные игруш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длинные и короткие пластины, правильно назыв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отбирать нужные детали в соответствии с характером по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амостоятельность в нахождении способов конструирования,  способствовать игровому общ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т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280"/>
              <w:rPr/>
            </w:pPr>
            <w:r>
              <w:rPr>
                <w:rStyle w:val="C1"/>
                <w:color w:val="000000"/>
              </w:rPr>
              <w:t xml:space="preserve">-Показать образование числа 4 на основе сравнения двух групп предметов, выраженных числами 3 и 4 </w:t>
            </w:r>
          </w:p>
          <w:p>
            <w:pPr>
              <w:pStyle w:val="C10"/>
              <w:shd w:fill="FFFFFF" w:val="clear"/>
              <w:spacing w:before="280" w:after="0"/>
              <w:rPr/>
            </w:pPr>
            <w:r>
              <w:rPr>
                <w:rStyle w:val="C1"/>
                <w:color w:val="000000"/>
              </w:rPr>
              <w:t xml:space="preserve">-Учить считать в пределах 4 </w:t>
            </w:r>
          </w:p>
          <w:p>
            <w:pPr>
              <w:pStyle w:val="C10"/>
              <w:shd w:fill="FFFFFF" w:val="clear"/>
              <w:spacing w:before="280" w:after="0"/>
              <w:rPr/>
            </w:pPr>
            <w:r>
              <w:rPr>
                <w:rStyle w:val="C1"/>
                <w:color w:val="000000"/>
              </w:rPr>
              <w:t xml:space="preserve">-Расширить представления о прямоугольнике на основе сравнения его с квадратом </w:t>
            </w:r>
          </w:p>
          <w:p>
            <w:pPr>
              <w:pStyle w:val="C10"/>
              <w:shd w:fill="FFFFFF" w:val="clear"/>
              <w:spacing w:before="280" w:after="0"/>
              <w:rPr/>
            </w:pPr>
            <w:r>
              <w:rPr>
                <w:rStyle w:val="C1"/>
                <w:color w:val="000000"/>
              </w:rPr>
              <w:t xml:space="preserve">-Развивать умение составлять целостное изображение предметов их частей </w:t>
            </w:r>
          </w:p>
          <w:p>
            <w:pPr>
              <w:pStyle w:val="C10"/>
              <w:shd w:fill="FFFFFF" w:val="clear"/>
              <w:spacing w:before="280" w:after="0"/>
              <w:rPr/>
            </w:pPr>
            <w:r>
              <w:rPr>
                <w:rStyle w:val="C1"/>
                <w:color w:val="000000"/>
              </w:rPr>
              <w:t xml:space="preserve">-Развивать память, внимание, мышление 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ть представление о названиях, форме, цвете, о месте произрастания овощей и фру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 о некоторых способах употребления овощей, фруктов в п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енсорные чувства, реч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умение объединять предметы по сходным  призна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чить детей группировать предметы по назначениям, классифицировать 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обобщающие понятие «мебель, расширять словарь по теме «мебель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памя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правила  пользования мебе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лья для трех медведей 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лепить предметы одинаковой  формы, но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рабатывать приемы лепки: раскатывание и сплющивание, уравнивание краев паль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отделять комочки, соответствующее величине будущих 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, усид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ел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ОЙ ГОРОД, МОЯ СТРАНА(2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передавать в рисунке форму, строение, части многоэтажного д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закрашивании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глазомер и чувств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различать и называть знакомые геометрические фигуры: круг, квадрат, треугольник, прямо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крыть на конкретных примерах значение понятий быстро, медл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, память, 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-кап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нтрировать и систематизировать знания детей о воде, зачем она нужна, ее использование, бережное от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навательного интерес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наблюдательност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ировать мысли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ами окружения и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наш так хорош - лучше сада не найдеш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ть знание детей о детском с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ять знания о людях разных профессий, работающих в детском 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любозн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отвечать на вопросы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людям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 З – 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уковая культур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произношении, изолировании звука «З» ( в словах, слогах,) учить произносить звук « З – З», твердо, мя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лова по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артикуляционный аппарат, слух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род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какую хочешь  постройк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детей умение создавать разнообразные изображения построек в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пражнять в разрезании полос по прямой, квадратов 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умывать набор деталей по форме, цв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иемы аккуратного накле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РЕВЬЯ(3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дерево 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детей создавать в рисунке сказочный обр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передавать правильное строение дерева, ствол, тонкие 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технические умения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творческие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чувство радости и ярких впечат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5, учить считать в пределах 5, отвечать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представления о последовательности частей суток: утро, день, вечер, н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азличии геометрических фигур (круг, квадрат, треугольник, прямо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 познавательно- 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ема превращ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ение схемы пре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действия «пре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фиксировать действие «превращение»  в основе употребления пар слов «Был-будет», «был-стал-станет» ( тигренок маленький станет 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узнать н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ы 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ов - описание игруше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детей к восприятию поэт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ссказывать об игрушке по опреде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активизировать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епи какой хочешь фрукт или овощ для игры в магази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 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чить детей выбирать содержание своей работы из круга определен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Закрепить умение передавать форму овощей и фруктов, использую разнообразные приемы лепк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воображение, мелкую мотор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Воспитывать самостоятельность, активност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лес пошл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ть представление об правилах поведения в природе (лес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о богатствах 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зать какую пользу приносят дере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родной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МИН ДЕНЬ,ПОСУДА(4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фарту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ставлять на полоске бумаги простой узор из элементов народного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цветовые восприятия, 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желание доставлять радость близ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читать, а пределах 5, знакомить с порядковым значением числа 5, отвечать на вопросы «Сколько?», «Который по сче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предметы по двум признакам величины (длине и ширине), обозначать результаты сравнения выражениями, например: красная ленточка длиннее и шире зелен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умение определять пространственное направление от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ышление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дерев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и уточнить знания детей о признаках о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определении породы деревья по внешне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здавать в рисунке  сказоч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внимание, память,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ами окружения и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бабушке Федор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знакомить детей с предметами ближайшего ок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знание названий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отвечать на вопросы, творческое воображе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ос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 по картине «мама моет посуд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детей составлять рассказ по картине с помощью вопросов воспитателя, речь, пам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бразовывать имя существительное  (название посу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детей, что звуки в слове произносятся в определен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ому челов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салфетк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ставлять узор на квадрате, заполнять элементами середину, и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азрезать полоску пополам, предварительно сложив ее, правильно держать ножницы и действовать 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чувство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аккуратно наклеивать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к эстетической оце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ЗДНЯЯ ОСЕНЬ(5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тик щелкнул и раскрылс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умение рисовать округлые предметы, закрашивать карандашом рисунок, не выходя за контур, располагать лист бумаги с учетом пропорций рисуемого предмета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ть желание самостоятельно выбирать узор для укра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ывать желание 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у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детей в определении длины предмета, используя прием на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я пользоваться словами длиннее коро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знания о пространственных отношениях, представление об эталонах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ую фантаз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ять естественные потребности детей в познании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: «Длинная и широкая – большая дорожка, короткая и узкая – маленькая доро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азличении и назывании знакомых геометрических фигур (куб, шар, квадрат,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в лесу готовятся к зим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устанавливать простейшие связи между сезонными изменениями в природе и поведением  зверей (изменения окраски шерсти, спячка, запасы на зи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отвечать на вопросы полным от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а о кукл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Продолжать учить детей составлять рассказ об игрушк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ознакомить со стихотворением И. Бунина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Приобщать к поэзии и развивать эстетический сл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любовь к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брусник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риему вдавливания шара пальцами внутрь, для получения полой формы (корзи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катывать маленькие шарики из пластилина между ладо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навыки аккуратной ле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ДЕКА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РАНСПОРТ(1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ат машины по доро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я рисовать кистью, располагать предмет на листе с учетом его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 ц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разными видами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у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ые автомобил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обобщенные представления о грузов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его конструировании, в анализе образцов, в преобразовании конструкций по заданным условиям, дать представление о строительной детали – цили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ть представление о геометрически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поиску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к плоскостному модел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порядковом значении числа (в пределах 5), закреплять умение отвечать на вопросы «Сколько?», «Который по счету?», «На котором мес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цилиндром, учить различать шар и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цвету, форме,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лу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знания о потребности растения в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представление о последовательности трудов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труду,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ветофор, дорожные знаки для пешеходов и водител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Научить детей различать и понимать некоторые дорожные знак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Закрепить правило перехода через дорогу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речь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культуру поведения 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детей вырезать нужные части для создания образа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умение срезать у прямоугольника углы, разрезать полоску на одинаковые прямоуг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ие способности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ложительные эмоции относительно к апп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ОДНЫЙ, ВОЗДУШНЫЙ ТРАНСПОРТ(2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летят сквозь обла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изображать самолеты, летящие сквозь облака, используя разный нажим на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образное восприятие,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ть положительное эмоциональное отношение к рису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5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 последовательности частей суток: утро, день, вечер,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мышление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ть и углублять знания детей об осенних изменения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знания детей о перелетных птицах, их повадках и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е, бережное отношение к пернатым друз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иц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элементарные представления об улице, обращать внимание детей на дома, здания разного назначения, тротуар, проезж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названии улицы на которой находится детский сад, объяснить, как важно каждому знать сво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вязную речь,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узнавать н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представление детей о различных видах транспорта. Классификация транспорта: наземный, подземный, воздушный, в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сравнивать виды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транспорта (работники транспорта перевозят на автомобилях, поездах, судах, самолетах пассажиров, разные грузы, почту из одних городов в другие, из одной страны в друг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лепить из пластилина самолет, пользуясь знакомыми приемами ле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амостоятельность и творчество, умение создавать изображения по собственному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чувство радости, при восприятии созда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АВИЛА ДОРОЖНОГО ДВИЖЕНИЯ(3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, украшенный флажками, едет по улиц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изображать отдельные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форму основных частей, деталей, их величину и расположение, красиво, размещать изображение на листе, рисовать круп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изобразительную технику: рисовать карандашами, закрашивать рисунки, используя разный нажим на карандаш для получения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разных видах транспорта;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, наблюдательность, внимание, умение оценивать рисунки товарищей, высказывать свое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декабря 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5 по образцу и названному чи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о значением слов далеко – близ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ставлять целостное изображение предмета из его ча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, внимание, память, мышл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-исследовательской деят-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представления о безопасном поведении на улицах и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находить пешеходный 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правилами перехода проезжей части по пешеходному пере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памя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нимательное отношение к переходу 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Азбука пешеход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безопасном поведении на улицах и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знания о значении сигналов светоф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быстроту реакции, речь, память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эмоциональный отк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детей в вырезывании округлых форм из квадрата путем плавного закругления угл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ить приемы владения ножницам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чить красиво располагать в последовательности цветов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чувство цвета, мелкую мотор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комимся с улиц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улицей, с правилами поведения на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ориентироваться по картине (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мышление, 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кругозор детей в устной и письменной форме (стихо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ультурных, грамотных людей, умения вести соблюдать правила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ОВЫЙ ГОД(4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арядная ел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ередавать в рисунке образ новогодней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елку с удлиняющимися книзу ветв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ользоваться красками разных цветов, аккуратно накладывать одну краску на другую только по высых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к эмоциональной оценк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зывать чувство радости при восприятии созданных рисун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звуков на слух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представления о значении слов далеко –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внимание, память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чу все зн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лижение зимы, жизнь животных в лес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замечать особенности поведения животных через художествен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я о жизн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вяз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тек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детям выявить свойства стекла (прочное, гладкое, цветное, прозра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назначении предмета из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любознательность, речь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вещам (соблюдать осторо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и заучивание стихотворения о зим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Приобщать детей к поэз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омочь детям увидеть прекрасное время года в стихах, запомнить его и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умение использовать интонации голоса, внимание, память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любовь к прекрас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зелен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ередавать строение елки, соединять между собой столбики из пластилина различной длины в определен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использовании ст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</w:tr>
    </w:tbl>
    <w:p>
      <w:pPr>
        <w:pStyle w:val="Normal"/>
        <w:rPr/>
      </w:pPr>
      <w:r>
        <w:rPr>
          <w:rFonts w:eastAsia="Calibri"/>
          <w:sz w:val="48"/>
          <w:szCs w:val="48"/>
        </w:rPr>
        <w:t xml:space="preserve">                                                                  </w:t>
      </w:r>
      <w:r>
        <w:rPr/>
        <w:t>ЯНВА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35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ИМА(1 НЕДЕЛЯ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. Гуаш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инать знакомить детей с пейзаж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исовать зимние деревья всей кистью и кончиком ки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контрастный зимний пейзаж, используя белую и черную гуашь. Развивать воображение, эмоционально-эстетические чувства, любовь к природе. Воспитывать любовь к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</w:tr>
      <w:tr>
        <w:trPr>
          <w:trHeight w:val="167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У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ом для рисова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детей сгибать прямоугольные листы бумаги попо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художественный вкус, мелкую мотор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аботать кл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украшении обложки развивать глазомер и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звуков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память, лог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художн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е детей о типичных зимних явлениях в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б особенностях существования растений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ить знания об образе жизни и поведении животных з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эстетические отношения к зимним я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е «Таня не боится мороз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рассматривать картину и рассказывать о ней в определенной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ридумывать название картины, отвечать на вопросы воспитателя полным от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вязанную речь, внимание, память, творческое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правильно составлять изображения из деталей, находить место той или иной детали в общей работе, аккуратно накле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вырезать круг их 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чувство ком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к эстетической оцен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00"/>
        <w:gridCol w:w="6307"/>
        <w:gridCol w:w="2803"/>
        <w:gridCol w:w="1123"/>
      </w:tblGrid>
      <w:tr>
        <w:trPr>
          <w:trHeight w:val="421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ИМА(2 НЕДЕЛЯ)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ИС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й елочке холодно зимой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передавать в рисунке несложный сюжет, выделяя гла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исовать крас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образн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желание создавать красивый рисунок, дать ему эмоциональную оценк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5 января </w:t>
            </w:r>
          </w:p>
        </w:tc>
      </w:tr>
      <w:tr>
        <w:trPr>
          <w:trHeight w:val="17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ЭМ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предметов на ощупь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 значение слов 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их пространственному расположению (слева, справа, налево, на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мышление, пам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</w:tr>
      <w:tr>
        <w:trPr>
          <w:trHeight w:val="20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Хочу все знать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звери зимой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и расширить знания детей по внешнему виду животных (заяц, белка, лиса, волк, 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пособление к суровой зиме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знания о пользе человека в оказании помощи живо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делать выводы, развивать речь, воспитать бережное и заботливое отнош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</w:tr>
      <w:tr>
        <w:trPr>
          <w:trHeight w:val="20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омление с предметным окружением и социальным ми р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-физкультурник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группировать предметы 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знания детей о видах спорта и спортив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ый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здоровый образ жиз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 января</w:t>
            </w:r>
          </w:p>
        </w:tc>
      </w:tr>
      <w:tr>
        <w:trPr>
          <w:trHeight w:val="20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витие ре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рассказыванию «Вот это снеговик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ставлять рассказ по картине без повторов и пропусков существ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ть умению придумывать название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вязную речи и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литератур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</w:tr>
      <w:tr>
        <w:trPr>
          <w:trHeight w:val="20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Леп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уляем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лепить фигуру человека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ять фигурки в несложные сюжеты (игра в «снеж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умение лепить предметы конструктивным способом, лепить мелкие детали, наносить стеко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ощрять творческую инициатив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ИМНИЕ ЗАБАВЫ(3 НЕДЕЛ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ли в подвижную игру «Бездомный заяц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детей передавать в лепке предметы, сделанные из шаров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следовательно по размеру соедин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чувство формы,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</w:tr>
      <w:tr>
        <w:trPr>
          <w:trHeight w:val="1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счете предметов на ощупь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 значении слов 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мышление, пам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-исследовательск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состоян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б испарении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ей к преобразованиям, связанной, доказатель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узнать больше нового, любозн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витие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составлении прост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потребление в речи предлога «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рименять форму глагола «кататься» (я катаюсь, вы катаетесь, она кат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ировать словарный запас дете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епили снегов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умение детей передавать в лепке предметы, сделанные из шаров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чить последовательно по размеру соединять 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чувство формы,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оемах в зимние врем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ать о мерах предосторожности на водоемах в зимний период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ть опасны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инстинкт само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ДЕЖДА, ОБУВЬ, ГОЛОВНЫЕ УБОРЫ(4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зимняя ш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шапку простым карандашом, закрашивать гуашью разны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оставлять узор из знакомых элементов (точки, к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, внимание, творчество,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самостоятель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читать движения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 широкий, уже, самый узкий, узкий, шире, самый 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ЧУ ВСЁ ЗНАТ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 и его свойст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детей с агрегатными состояниями воды, свойствами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анализировать,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ышление, интерес к зимним явлениям неживой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слушать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№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 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различать и правильно называть детали одежды, классифицировать одежду по сезонному призн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одеж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сширять словарь по теме «Обувь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Классифицировать обувь в зависимости от сезо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правильное употребление имен существительных в родительном падеже множественного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мышление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обу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свите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украшать свитер, используя полоски, круги – большие, меньшие и други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дбирать цвета (бума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,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ФЕВРА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35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ИКИЕ ЖИВОТНЫЕ(1 НЕДЕЛЯ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скатывать пластилин кругов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оттягивать пальцами отдельные детали и использовать стеку для изображения колю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навыки аккуратной леп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</w:tr>
      <w:tr>
        <w:trPr>
          <w:trHeight w:val="167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КТИВНО-МОДУ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сравнивать предметы по длине и выс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ать словами результат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оследовательный ход по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ассматривать образец, выделять в не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мение внимательно слушать педаг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оспроизводить указанное количество движений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редставления о частях суток и их последовательности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воображение, пам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р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и сравнение воробья и ворон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знания о жизни птиц зимой: об их внешнем виде и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спознавать их по способу передвижения, издаваемым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 (зимовать, нахохлились, чирикают, щебеч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заботливое отношение к пт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Лисичка-сестричка и вол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редставление о мостах, их назначении и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троительстве м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анализировать образцы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подбирать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трафаретной линейкой, работа с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зимнем лес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технических и изобразительных навыках лепк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амостоятельность, желание лепить, аккуратность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живот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585"/>
      </w:tblGrid>
      <w:tr>
        <w:trPr/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ОМАШНИЕ ЖИВОТНЫЕ(2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полусухой кистью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передавать особенности изображаемого предмета, используя тычок жесткой полусухой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амостоятельно подбирать нуж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одить предмет до нужного образа с помощью мягкой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и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оспроизводить указанное количество движений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вигаться в заданном направлении (вперед, назад, налево, на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оставлять целостное изображение предмета из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воображение,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р.42)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ЧУ ВСЁ ЗНАТ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ель и сос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 углубить знания о ели и сосне как представителях х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оставлении связных рассказов, образовании множественного числа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: хвоя, древесина,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экологическое мировозз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 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представление детей о домашн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правильно называть детенышей домашних животных, называть части тела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навыки множественного и единственного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живот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Зимов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вспомнить известные детям рус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о сказкой «Зим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любовь и интерес к русским народным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твечать на вопросы полны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бычок качаетс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вырезать детали аппликации по нарисованному контуру, складывать из отдельных частей це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аботать с клеем, ножн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воспитанию аккуратно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ОМАШНИЕ ПТИЦЫ(4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полусухой кистью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рисовать предмет, состоящий из двух кругов, простым 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давать особенности изображаемого предмета, используя тычок жесткой полусухой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одить предмет до нужного образа с помощью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усид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аккуратность, самосто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февраля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двигаться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, что результат счета не зависит от величины предметов (в пределах 5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е меньше, самый маленький, больш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р.43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-исследовательск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о состоян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б испарении жид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ей к преобразованию, связной доказатель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зн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ка с утят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изображать утку с утя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рисовать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у детей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,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ольшая утка с утя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композиц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знакомить детей с дымковскими изделиями (уточка с утятами, петух, индюк и друг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делять элементы украшения игрушек, замечать красоту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лепить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лепить фигурки на подставке, передавать разницу в величине предметов и отдельных частей, делить глину в соответствующей пропор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редставление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детей осознанное отношение к необходимости закаляться, заниматься спортом, витами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себ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НЬ ЗАЩИТНИКА ОТЕЧЕСТВА( 3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самолеты в синем неб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давать в своих работах летающие самолеты с помощью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память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доводить работу до ко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Закреплять представление о том, что результат счета не зависит от величин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ь сравнивать три предмета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пражнять в умении находить одинаковые игрушки по цвету или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мышление, пам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р.44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Хочу все знат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хрустальн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зимних месяцах, о признаках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ридумывать сказки, используя рамки-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решать противоре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творческое воображение и логическое мышл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окружением и социальным ми 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воинах, которые сохраняют нашу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понятие «Защитник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военными профессиями (летчик, моряк, танки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гордость за наших во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детям о том, как принято встречать гостей, как и что лучше показывать гостю, что бы он не заскуч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высказыв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поведенческие ка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папы и дедуш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акреплять навыки работы с бумагой, ножницами,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художественный вкус,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тремление доставлять радость род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ЖЕНСКИЕ ДЕНЬ, ЗАБОТА О МАМЕ( 1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 мим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 и пальцем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исовать детей кисточкой веточку мимозы с натуры -Продолжать учить рисовать цветы паль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ое воображени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Воспитывать любовь к близким люд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О-МОДУЛЬНАЯ ДЕЯТЕЛЬНОС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матреш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детей умению анализировать готовую построй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ространственное расположение частей (сзади, спереди, сверху и т.д) и последовательных ход 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называть знакомые детали строительного на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воображение, конструктивные способ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т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оказать независимость результата счета от расстояния между предметами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умении сравнивать 4–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умении различать и называть геометрические фигуры: куб,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память, мышление, 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МИРОМ ПРИРОД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весняноч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точнить и обобщить представления детей о характерных признаках весн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сширить знания детей о весне, обогатить и активизировать словарь по тем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торить с детьми названия весенних цветов (ландыш, подснежник, тюльпан, нарцис, одуванчик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внимательность и наблюдательность, мелкую и общую моторику, коммуникативные навы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жнять умение работать коллективно в нетрадиционной технике, используя обрывную аппликацию -Вызвать у детей радость от продел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стречать весну и Международный женский ден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упражнять в умении поздравлять женщин с праз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о стихотворением А.Плещеев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грамотную речь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ЛЕП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шь в подарок мам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лепить шар и сплющивать его 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крашать изделия, применяя налеп (шарики, пол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м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4-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ЕСНА( 2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ручейки и солнце ярко свети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давать в рисунке впечатления от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правильно располагать рисунок на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рисовать красками, хорошо промывать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</w:tr>
      <w:tr>
        <w:trPr>
          <w:trHeight w:val="16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представления о том, что результат счета не зависит от расстояния между предметами (в пределах 5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родолжать знакомить с цилиндром на основе сравнения его с шаро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умении двигаться в задан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память, мышление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.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Хочу все знат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ризнаки весн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ывать у детей положительный эмоциональный отклик на красоту пробуждающейс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ировать знание детей о первых признаках вес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память, активизировать 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ять словарный запас детей ( капель, проталины, вьюга, ме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отвечать на вопросы полным от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№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знакомление с предметным окружением и социальным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и </w:t>
            </w:r>
            <w:r>
              <w:rPr>
                <w:rFonts w:cs="Times New Roman" w:ascii="Times New Roman" w:hAnsi="Times New Roman"/>
                <w:b/>
                <w:szCs w:val="20"/>
              </w:rPr>
              <w:t>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бумаг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детей с историей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выявить свойство бумаги (гладкая, легкая, цве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ировать словарный запас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желание узнавать нов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азвитие реч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на тему: «Как мы поздравляли маму (бабушку) с днем 8 мар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отвечать на вопросы полным от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оставлять рассказы руководствуясь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внимание, память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ближ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ппликац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ая бумага и в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частей предмета и шариков ва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оставлять задуманный предмет из частей, отрывать от ваты небольшие кусочки, скатывать их между пальцами в комочки и наклеивать на альбомный лист в нужн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нимать и анализировать содерж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внешним видом ланд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77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ЦВЕТЫ(3 недел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ИС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цвели красив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красивые цветы, используя разнообразные формообразующие движения, работая всей кистью и ее кон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ие чувства (дети должны продуманно брать цвет краски), чувство ритма, представления о кра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прекрас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ЭМ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Закреплять навыки количественного и порядкового счета в пределах 5, учить отвечать на вопросы «Сколько?», «Который по счету?» и т.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Совершенствовать умение устанавливать последовательность частей суток: утро, день, вечер,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внимание, память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.4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</w:tr>
      <w:tr>
        <w:trPr>
          <w:trHeight w:val="20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витие познаватель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right="114" w:hanging="0"/>
              <w:jc w:val="center"/>
              <w:rPr/>
            </w:pPr>
            <w:r>
              <w:rPr/>
              <w:t>«Воздух и его свойст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воздухе и его св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активного словаря, способности к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оваривать действия, называть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речь, внимание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с занятиями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ов по картин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придерживаться определен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оставлять рассказ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детям придумать и озаглави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родн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п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ять умение наносить пластилин на картон тонким сл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пальцев рук и аккуратность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навыки аккуратной ле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ое вообра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5-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Б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ольшой дру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 детей умение объективно оценивать положительные качества друзей и новых знакомых (не обольщаться внешними данными (красивый, сильный и т.д.), а доверять только тем кто доказал свою верность и пред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чувство благодарности люд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35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ТИЦЫ(4 неделя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цветными карандашам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птицу, используя овал и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тличительными особенностями с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оображение, память, внимание, чувств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исовать простым карандаш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интерес к творче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</w:tr>
      <w:tr>
        <w:trPr>
          <w:trHeight w:val="157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Упражнять в счете и отсчете предметов на слух, на ощупь (в пределах 5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чить соотносить форму предметов с геометрическими фигурами: шаром и кубо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умение сравнивать предметы по цвету, форме,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 ст.4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</w:tr>
      <w:tr>
        <w:trPr>
          <w:trHeight w:val="20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Хочу все знать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ерелетны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у детей представление о птицах: тело, крылья, оп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относить изменения в природе в лесу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тицам и бережное отношение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№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омление с предметным окружением и социальным ми р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улетают птиц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птицах, их внешнем виде, повадках, местах гнез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понятие о зимующих и перелетных пт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взаимосвязь всего живого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решать противоре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составлять описательные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речь, логическое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животным, чувство ответственности за 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Петушок и бобовое зёрнышк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омочь детям вспомнить названия и содержание уже известных им сказ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Познакомить со сказкой «Петушок и бобовое зёрнышк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звивать фонемат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Воспитывать умение слушать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пплик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 ветка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резать детали аппликации по нарисованному контуру, складывать из отдельных частей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аботать с клеем, ножн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, внимание, творческ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воспитанию аккура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АПРЕ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35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АСЕКОМЫЕ( 1 неделя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амостоятельно рисовать предмет, состоящий из симметрич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крашать предмет яркими цветами и красивыми уз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тво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аккура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</w:tr>
      <w:tr>
        <w:trPr>
          <w:trHeight w:val="157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О-МОДУ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забавы»(Стрекоз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складывать квадратную форму по диагонали четко совмещая стороны и уг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глазомер, аналитическое мышле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 детей чувство заботы о младших, желание доставить им рад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т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</w:tr>
      <w:tr>
        <w:trPr>
          <w:trHeight w:val="20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представления о том, что результат счета не зависит от качественных признаков предмета (размера, цвет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раева, Позина (ФЭМП ст.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ЗНАКОМЛЕНЕИЕ С МИРОМ ПРИР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хозяйке л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о разнообразии насекомых. Закреплять знания о строении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гику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окружающей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 вы знаете о  нас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знания о насекомых (где живут, строение, чем пит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ать словарный запас о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: летать, прыгать, порхать, засыпать, ползать, от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оставлять описатель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, бережное отношение к насеком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5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скатывать пластилин в тонкий жгут, сворачивать его в круг, скатывать маленький шарик и расплющивать его, соединять части в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дружелюбие в процессе коллек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51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ОСМОС(2 неделя)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.  Акварель и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тонировать мокрый лист бумаги акварельн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рисовать кончиком кисти с гуашью точки, передавая образ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ое воображение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положительное отношение к результатам свое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</w:tr>
      <w:tr>
        <w:trPr>
          <w:trHeight w:val="15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ева, П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стр.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</w:tr>
      <w:tr>
        <w:trPr>
          <w:trHeight w:val="20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ЧУ ВСЁ ЗНАТ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right="114" w:hanging="0"/>
              <w:jc w:val="center"/>
              <w:rPr/>
            </w:pPr>
            <w:r>
              <w:rPr/>
              <w:t>«Беседа о насекомы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е детей о насекомых, учить выделать их главные признаки (крылья, усики 6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знания о там, как насекомые защищаются от вра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сравнивать,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зна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№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омление с предметным окружением и социальным ми р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смо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ятие 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многообразие планет в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ланетами Солнце, Луна и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офессией - «космонавт» и транспортом -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зна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right="1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вуковая культура речи: «Звуки л, ль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четком произнесении звука л (Звукосочетаниях, в словах, фразов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фонематическое восприятия- учить определять слова со звуками л, 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 и коме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здавать и вырезать ракеты рациональ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бинатор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познанию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, стр.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ОФЕССИИ(3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в котором я жив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профессией стро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рисовать большой дом, передавать прямоугольную форму стен, ряды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дополнять изображение на основе впечатлений от окружающ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зывать у детей желание рассматривать свои рисунки, выражать свое отношение к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к профессии стро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</w:tr>
      <w:tr>
        <w:trPr>
          <w:trHeight w:val="15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Учить устанавливать равенство и неравенство групп предметов при различных интервалах между предметами в каждой из н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Сравнивать количество предметов, упражнять в определении направления расположения предметов от самого себя: спереди, сзади, слева,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память, внимание, 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</w:tr>
      <w:tr>
        <w:trPr>
          <w:trHeight w:val="20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витие познавательно-исследовательск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рка и глажка бел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я об испарен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пре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интерес к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инструмен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представление детей о различных профессиях, об их соответствующи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ать внимание детей к деятельност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ю к труду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4-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 из тес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лепить из теста согласно собственному замыс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профессией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пальцев и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но делать, а чего нельз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нормами и правилами поведения в отношениях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свои и чужие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очитанном рассказе делать вывод, проанализировать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ружелю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51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НИГИ(4 неделя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но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ередавать в рисунке образ маленького человечка –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умение рисовать красками и ки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к образной оценке гот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читать и воспроизводить звуки, называя итогов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становлении соотношения между четырьмя предметами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агать предметы в ряд в порядке возрастания или убывания вы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ЧУ ВСЁ ЗНАТ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сезонных изменения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объекты экологической тропы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бережное отношение к окружающе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мышление, речь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омление с предметным окружением и социальным ми р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- лучший дру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понятиями фольклорных жанров: загадка, считалка, потешка, сказка, посл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ать словарь детей за счет понятий: загадка, потешка, считалка, сказка, пословица; совершенствовать звуковую культуру речи, диалогическую и монологическую 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знавательную актив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наблюдать, выделять, сравнивать, развивать двигательную активность,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 к книгам, понимание того, что книги дают нам много знаний, которые нам необходимы в жизни. -Воспитывать интерес к устному народному творчеству; к русским народным инструм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: работа с картиной-матрицей и раздаточными картинк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оздавать картину и рассказывать о ее содерж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слушать товар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доброжелательности в общении с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оотносить плоские геометрические фигуры с формой частей предметов, составлять изображение из гот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тво, образное восприятие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слушать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МА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ОСКВА, ДЕНЬ ПОБЕДЫ(2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над городо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тражать в своих рисунках впечатления от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художественное творчество,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подбирать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ое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>
          <w:trHeight w:val="20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О-МОДУ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ка со звезд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 детей внимание в процессе складывания пилотки, хорошо проглаживать руками сгибы, аккуратно складывать чтобы углы совпадали и четко ложились одна сторона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, внимание, память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патриотиз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станавливать соотношение между 5 предметами по ширине, раскладывать предметы в ряд в порядке изменения ши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пользоваться методом приложения для сравнения ши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чать употреблять слова: самая широкая, узкая, шире, уже, поуже, еще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счете предметов на ощу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ЕИЕ С МИРОМ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беречь и охранять природ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-Расширять представление о том, какие действия вредят природе, портят ее, а какие способствуют ее вос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Формировать умение высказывать свое мнени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Развивать речь, внимание, память,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-Воспитывать у детей природоохранное повед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, что знают дети об этом велик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запомнить и выразительно читать стихотворения Т.Белозерова «Праздник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тей внимательно слушать небольшое по объему литературное произведение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память, внимани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патриотическое чу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лепить танк из отдельных частей, правильно передавая их форму и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приемах скатывания, раскатывания и сплющ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оединять вылепленные части в одно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самостоятельность, творческое вообра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3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КОРО ЛЕТО, СЕЕЗОННЫЕ ИЗМЕНЕНИЯ(1 недел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про лет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давать в рисунке впечатления от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правильно располагать рисунок красками на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исовани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чете предметов по названному числу и в его запоми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находить равное количество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различать прямоугольник, квадрат, треугольник, круг (когда они представлены моделями больших разм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внимание,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омление с предметным окружением и социальным ми р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одеж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детей с назначением и функциями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станавливать связь между материалом и способом применения предметов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сти к пониманию того, что человек создает одежду для облегч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риентироваться в прошлом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одеж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ЧУ ВСЁ ЗНАТ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лака, дождь, гроза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онятие об испарении воды, образовании облаков, электрическом заряде в доступной форме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правилами поведения во время грозы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и передавать свои впечатления через картины художник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новому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№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Комара Комаровича-Длинный но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авторской литературной с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детям понять содержание сказки, почему автор так уважительно называет ко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детям интерес к сказ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 на 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ая бумага. Аппликация из частей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няти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вырезать круги из квадратов и вставлять их в заготовленные прорези на 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оставлять коллективную композицию и аккуратно наклеивать силуэты цветов на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, понимать и анализировать содержание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ЖИВОТНЫЕ ЖАРКИХ СТАН(3 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кистью и пальчиками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детей кистью аккуратно закрашивать предмет внутри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исовании пальчиком пятен, учить рисовать пальчиком пятна на заданном силуэ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экзотическим животным жарких стран – жираф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>
          <w:trHeight w:val="15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34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280"/>
              <w:rPr/>
            </w:pPr>
            <w:r>
              <w:rPr/>
              <w:t>-Упражнять в установлении соотношений между 5 предметами по высоте, в расположении предметов в ряд в порядке возрастания и убывания высоты</w:t>
            </w:r>
          </w:p>
          <w:p>
            <w:pPr>
              <w:pStyle w:val="C6"/>
              <w:shd w:fill="FFFFFF" w:val="clear"/>
              <w:spacing w:before="280" w:after="0"/>
              <w:rPr/>
            </w:pPr>
            <w:r>
              <w:rPr/>
              <w:t>-Приучать употреблять слова: самый высокий, низкий, выше, повыше, еще ниже</w:t>
            </w:r>
          </w:p>
          <w:p>
            <w:pPr>
              <w:pStyle w:val="C6"/>
              <w:shd w:fill="FFFFFF" w:val="clear"/>
              <w:spacing w:before="280" w:after="0"/>
              <w:rPr/>
            </w:pPr>
            <w:r>
              <w:rPr/>
              <w:t>-Продолжать закреплять навыки отсчета предметов, учить запоминать сколько и каких предметов и где надо положить</w:t>
            </w:r>
          </w:p>
          <w:p>
            <w:pPr>
              <w:pStyle w:val="C6"/>
              <w:shd w:fill="FFFFFF" w:val="clear"/>
              <w:spacing w:before="280" w:after="0"/>
              <w:rPr/>
            </w:pPr>
            <w:r>
              <w:rPr/>
              <w:t>-Упражнять детей в счете звуков</w:t>
            </w:r>
          </w:p>
          <w:p>
            <w:pPr>
              <w:pStyle w:val="C6"/>
              <w:shd w:fill="FFFFFF" w:val="clear"/>
              <w:spacing w:before="280" w:after="0"/>
              <w:rPr/>
            </w:pPr>
            <w:r>
              <w:rPr/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>
          <w:trHeight w:val="20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ЗВИТИЕ ПОЗНАВАТЕЛЬНО- 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ойства песка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энциклопедические знания посредством знакомства с песком и его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вязную речь, обогащать словарь, умение задавать вопросы, отвечать на них; пользоваться полными предложениями, пользоваться элементарными формами объяснительной речи, самостоятельно рассуждать, делать выводы и обобщения в ходе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знавательную активность, любознательность, взаимопомощь, аккуратность в работе, соблюдение правил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, есть ли у детей любимые стихи, сказки, рассказы; знают ли они загадки и счит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 из пластилин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аскатывать из пластилина длинную колбаску, зауженную к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украшать изделие при помощи ба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, творческое вообра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авильному обращению с ог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том, почему огонь необходим людям, о происхождении огня, о топл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пожа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 (ОБ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51"/>
        <w:gridCol w:w="6378"/>
        <w:gridCol w:w="2835"/>
        <w:gridCol w:w="113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МНАТНЫЕ РАСТЕНИЯ(4 НЕДЕЛЯ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о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Рисование кистью. Гуаш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рисовать кистью предмет с н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комнатным растением ало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ворческ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</w:tr>
      <w:tr>
        <w:trPr>
          <w:trHeight w:val="15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35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некоторых свойствах шара, куба, цилиндра: устойчивость и неустойчивость, наличие углов и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бследовать модели фигур осязательно-двигатель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становлении размера как соотношение между 2-4 предметами по объему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устанавливать соотношение между 5 предметами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станавливать равное количество предметов разного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амять, внимание, мыш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>
          <w:trHeight w:val="20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ЧУ ВСЁ ЗНАТ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олобка на лужайк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одуванчиком и его особенност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описывать растение, название цве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 (пушистый, гладкий, хрупкий, ароматный, солнечны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растен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внимание, память, мышление, вообра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ОКРУЖЕНИЕМ И СОЦИАЛЬНЫМ МИР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комнатных растений (герань душистая и бальзамин)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равнивать листья растения по следующим признакам: окраске, форме, величине, характеру, поверхности, количеству лис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пользоваться мод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обследовательских действиях (обвести, поглад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любовь к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описательных рассказов о комнатных растения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оследовательному и полному рассказу о комнатных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чать использовать компоненты -предметные модели «растение» в качестве плана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видеть признаки общие и особенные и отражать их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 детей, внимание, памя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>
          <w:trHeight w:val="1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в горшк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четать в работе несколько видов материала (вата, тесьма, бума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резать симметричную форму из сложенного пополам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ышление, творческ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аккура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47:00Z</dcterms:created>
  <dc:creator>Администратор</dc:creator>
  <dc:description/>
  <cp:keywords/>
  <dc:language>en-US</dc:language>
  <cp:lastModifiedBy>Пользователь Windows</cp:lastModifiedBy>
  <dcterms:modified xsi:type="dcterms:W3CDTF">2018-03-19T22:48:00Z</dcterms:modified>
  <cp:revision>2</cp:revision>
  <dc:subject/>
  <dc:title/>
</cp:coreProperties>
</file>